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活动简报_党员党课学习活动简报"/>
      <w:r>
        <w:rPr/>
        <w:t>党员学习活动简报</w:t>
      </w:r>
      <w:r>
        <w:rPr/>
        <w:t>_</w:t>
      </w:r>
      <w:r>
        <w:rPr/>
        <w:t>党员党课学习活动简报</w:t>
      </w:r>
      <w:bookmarkEnd w:id="0"/>
    </w:p>
    <w:p>
      <w:pPr>
        <w:pStyle w:val="Normal"/>
        <w:rPr/>
      </w:pPr>
      <w:r>
        <w:rPr/>
        <w:t>建立“党员活动日”</w:t>
      </w:r>
      <w:r>
        <w:rPr/>
        <w:t>__</w:t>
      </w:r>
      <w:r>
        <w:rPr/>
        <w:t>，搭建党员活动经常化平台，是安徽公司推进“两学一做”学习教育常态化</w:t>
      </w:r>
      <w:r>
        <w:rPr/>
        <w:t>__</w:t>
      </w:r>
      <w:r>
        <w:rPr/>
        <w:t>化的首要抓手。目的是通过固定活动时间，切实推动“三会一课”等基本</w:t>
      </w:r>
      <w:r>
        <w:rPr/>
        <w:t>__</w:t>
      </w:r>
      <w:r>
        <w:rPr/>
        <w:t>执行到位，推动党的组织生活经常、认真、严肃，推动党员教育管理严格、规范。结合工作实际，安徽公司把每月第三周的周三确定为“大唐皖电党员活动日”。</w:t>
      </w:r>
    </w:p>
    <w:p>
      <w:pPr>
        <w:pStyle w:val="Normal"/>
        <w:rPr/>
      </w:pPr>
      <w:r>
        <w:rPr/>
        <w:t>首个“党员活动日”当天，安徽公司各级党组织积极行动，围绕现阶段生产经营实际，周密部署，精心组织，着力发挥好党支部主体作用，结合实际策划内容、明确主题，活动开展得丰富多彩、有声有色。</w:t>
      </w:r>
    </w:p>
    <w:p>
      <w:pPr>
        <w:pStyle w:val="Normal"/>
        <w:rPr/>
      </w:pPr>
      <w:r>
        <w:rPr/>
        <w:t>安徽公司本部各党支部结合工作实际，召开支部党员会议，公司领导班子成员以普通党员身份参加到支部活动中，集中学习党章党规，学习陈进行董事长在纪念建党</w:t>
      </w:r>
      <w:r>
        <w:rPr/>
        <w:t>96</w:t>
      </w:r>
      <w:r>
        <w:rPr/>
        <w:t>周年大会上的讲话，共同研究党内事务，特别是围绕“讲</w:t>
      </w:r>
      <w:r>
        <w:rPr/>
        <w:t>__</w:t>
      </w:r>
      <w:r>
        <w:rPr/>
        <w:t>，我们怎么讲”“重规矩，我们怎么做”专题进行了深入的学习讨论，开展了高质量的学习活动，为省公司系统活动的开展作出了表率。</w:t>
      </w:r>
    </w:p>
    <w:p>
      <w:pPr>
        <w:pStyle w:val="Normal"/>
        <w:rPr/>
      </w:pPr>
      <w:r>
        <w:rPr/>
        <w:t>系统各单位党支部全面行动，组织广大党员认真“学”、扎实“做”：开展“三会一课”，重温入党誓词，进行“配煤掺烧”大讨论，组织现场技术攻关，开展防汛突击活动，参观爱国主义教育基地，关爱病困群众，进行送清凉慰问……活动当天，安徽公司系统</w:t>
      </w:r>
      <w:r>
        <w:rPr/>
        <w:t>2000</w:t>
      </w:r>
      <w:r>
        <w:rPr/>
        <w:t>多名党员分别以不同形式参与了所在党支部的活动。公司所属海外印尼芝拉扎、吉利普多项目，国内福建宁德、宁夏大坝等项目党支部，也通过主题学习和义务劳动等多种形式同步开展活动，让党旗在“一带一路”上高高飘扬，让大唐精神在国内、海外发声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首个“党员活动日”取得成功的基础上，安徽公司将组织系统各单位，有效运用“两学一做”学习教育常态化</w:t>
      </w:r>
      <w:r>
        <w:rPr/>
        <w:t>__</w:t>
      </w:r>
      <w:r>
        <w:rPr/>
        <w:t>化督导工作机制，对“党员活动日”开展情况定期进行督导检查，并把“党员活动日”</w:t>
      </w:r>
      <w:r>
        <w:rPr/>
        <w:t>__</w:t>
      </w:r>
      <w:r>
        <w:rPr/>
        <w:t>落实情况与党建工作考评挂钩，把党员参加“党员活动日”活动情况与评先评优挂钩，以此确保“党员活动日”持续深入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