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的精选演讲稿"/>
      <w:r>
        <w:rPr/>
        <w:t>歌颂教师的精选演讲稿</w:t>
      </w:r>
      <w:bookmarkEnd w:id="0"/>
    </w:p>
    <w:p>
      <w:pPr>
        <w:pStyle w:val="Normal"/>
        <w:rPr/>
      </w:pPr>
      <w:r>
        <w:rPr/>
        <w:t>尊敬的老师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教师是给我们传授知识的人，是除父母之外教育我们的人，在学校里，是老师帮助我们在学习，所以老师这个职业它是神圣的，是值得我们去歌颂的。</w:t>
      </w:r>
    </w:p>
    <w:p>
      <w:pPr>
        <w:pStyle w:val="Normal"/>
        <w:rPr/>
      </w:pPr>
      <w:r>
        <w:rPr/>
        <w:t>从我们进入幼儿园开始，就是老师在教我们知识，很多东西都是在学校里才学会的。老师赋予了我们很多，现在我们成长起来了，老师却是在慢慢变老了。老师是最美的耕耘者，播种下了我们，并努力细心的呵护着，是老师用太阳普照我们，细雨滋润我们，才有现在我们的繁花似锦。老师是日日夜夜路上的照明灯，照亮我们这些学生前行的路，防止我们跌倒。老师对我们的教育，如春风细雨，点点滴滴的渗入我们的心灵，让我们懂的世间的道理。</w:t>
      </w:r>
    </w:p>
    <w:p>
      <w:pPr>
        <w:pStyle w:val="Normal"/>
        <w:rPr/>
      </w:pPr>
      <w:r>
        <w:rPr/>
        <w:t>我们应该歌颂老师，因为老师所为我们付出的是他们的青春，为了他们的教育事业一直在努力，只为把学习培养成国家的栋梁之才。老师们履行着自己的职责，不去抱怨自己的工作辛苦。《论语》有言：“仰之弥高，钻之弥坚。”意思就是说老师的学问，抬头仰望，越望越高，努力钻研，却觉得没有穷尽了的时候。这是对老师的一种赞美，是对老师的学问的一种敬佩。老师们的学问一直砥砺着我们前进。</w:t>
      </w:r>
    </w:p>
    <w:p>
      <w:pPr>
        <w:pStyle w:val="Normal"/>
        <w:rPr/>
      </w:pPr>
      <w:r>
        <w:rPr/>
        <w:t>古言：一日为师，终身为父。一天作为我们的老师，一生都是我们的父母。在我们学习的过程中，细心的指导，教会了我们很多生存的道理，在我们遇到困难的时候，会帮助我们去解决。人生路上是导师，才让我们前方的道路即使是崎岖的，因为有了老师，我们也不再觉得颠簸，会努力向前行驶。不畏惧艰难，因为有了老师您的鼓励和支持，感谢老师们在我们身上下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未来不管变成什么样，都会记得您的恩情。你们就像黑夜里的光，指引着我们走向光明，进入全新的世界。不忘师恩，感谢您的只字片语对我们起的作用，帮助我们成长。有老师们的陪伴，学习的道路没有那么难走，我们会记得老师的</w:t>
      </w:r>
      <w:r>
        <w:rPr/>
        <w:t>.</w:t>
      </w:r>
      <w:r>
        <w:rPr/>
        <w:t>教诲，并努力去做一个好学生，好人，不辜负你们对我们的精心教育，如父母般的关爱。在这里，也向各位老师予以祝福，祝愿老师们身体都健健康康的，生活愉快，教学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