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年会上的领导讲话稿"/>
      <w:r>
        <w:rPr/>
        <w:t>企业年会上的领导讲话稿</w:t>
      </w:r>
      <w:bookmarkEnd w:id="0"/>
    </w:p>
    <w:p>
      <w:pPr>
        <w:pStyle w:val="Normal"/>
        <w:rPr/>
      </w:pPr>
      <w:r>
        <w:rPr/>
        <w:t>各位经销商代表、全体员工：</w:t>
      </w:r>
    </w:p>
    <w:p>
      <w:pPr>
        <w:pStyle w:val="Normal"/>
        <w:rPr/>
      </w:pPr>
      <w:r>
        <w:rPr/>
        <w:t>今天我们在这里欢聚一堂，召开</w:t>
      </w:r>
      <w:r>
        <w:rPr/>
        <w:t>20**</w:t>
      </w:r>
      <w:r>
        <w:rPr/>
        <w:t>年公司年会。主要目的是总结过去的经验和教训，筹划</w:t>
      </w:r>
      <w:r>
        <w:rPr/>
        <w:t>20**</w:t>
      </w:r>
      <w:r>
        <w:rPr/>
        <w:t>年的工作。</w:t>
      </w:r>
      <w:r>
        <w:rPr/>
        <w:t>20**</w:t>
      </w:r>
      <w:r>
        <w:rPr/>
        <w:t>年，经过大家的共同努力和奋斗，我们美美百货在激烈的竞争环境中创造了较好的业绩，销售业绩再创新高，员工薪酬有较大提升，企业的影响力进一步扩大，取得了经济效益和社会效益双丰收，</w:t>
      </w:r>
      <w:r>
        <w:rPr/>
        <w:t>20**</w:t>
      </w:r>
      <w:r>
        <w:rPr/>
        <w:t>年分别获得恩施州“商贸流通龙头企业”，国家商务部授予商贸流通业“典型统计调查企业”，湖北省高校毕业生“就业见习基地”，消防安全重点单位“良好单位”等荣誉称号。</w:t>
      </w:r>
    </w:p>
    <w:p>
      <w:pPr>
        <w:pStyle w:val="Normal"/>
        <w:rPr/>
      </w:pPr>
      <w:r>
        <w:rPr/>
        <w:t>一</w:t>
      </w:r>
      <w:r>
        <w:rPr/>
        <w:t>.</w:t>
      </w:r>
      <w:r>
        <w:rPr/>
        <w:t>经营与管理同步推进，销售业绩稳步攀升</w:t>
      </w:r>
    </w:p>
    <w:p>
      <w:pPr>
        <w:pStyle w:val="Normal"/>
        <w:rPr/>
      </w:pPr>
      <w:r>
        <w:rPr/>
        <w:t>过去的一年，我们在营销手段上不断创新，服务方式更多更细，针对市场竞争激烈的外部环境，我们通过差异化的经营模式，与竞争对手错位经营，立足发挥自身优势，有效占领市场份额。公司的整体销售有了一个飞跃式的跨越，销售增长势头强劲，再一次创下了历年新高，与</w:t>
      </w:r>
      <w:r>
        <w:rPr/>
        <w:t>20**</w:t>
      </w:r>
      <w:r>
        <w:rPr/>
        <w:t>年同期相比，公司的销售总额增长了</w:t>
      </w:r>
      <w:r>
        <w:rPr/>
        <w:t>10%</w:t>
      </w:r>
      <w:r>
        <w:rPr/>
        <w:t>，个别楼层通过不断地品牌调整，销售平均增幅达到</w:t>
      </w:r>
      <w:r>
        <w:rPr/>
        <w:t>31%</w:t>
      </w:r>
      <w:r>
        <w:rPr/>
        <w:t>，个别专柜创新经营思路，拓展销售渠道，销售增幅达到</w:t>
      </w:r>
      <w:r>
        <w:rPr/>
        <w:t>80%</w:t>
      </w:r>
      <w:r>
        <w:rPr/>
        <w:t>，</w:t>
      </w:r>
      <w:r>
        <w:rPr/>
        <w:t>20**</w:t>
      </w:r>
      <w:r>
        <w:rPr/>
        <w:t>年我们对经营品牌进行了进一步的优化调整，成效显著。大力扶持独有品牌的经营扩展，凸显我们自己的经营特色。通过品牌的经营管理与服务升级的结合，强化了专柜管理的重要性，从人员的招聘、培训、与供应商全方位的沟通衔接，充分发挥专柜柜长的职能作用，使员工管理、品牌管理、服务监督精细化，销售掌控的力度大大增强，为了有效地占领市场份额，我们与各经销商充分合作，齐心协力，紧扣销售节点，共同开展有效的促销活动，例如我们</w:t>
      </w:r>
      <w:r>
        <w:rPr/>
        <w:t>20**</w:t>
      </w:r>
      <w:r>
        <w:rPr/>
        <w:t>年的周年庆促销活动就做得非常成功，既扩大了企业影响，又有力的推动了销售实现，我们充分利用每一个节点做促销，无节造节，使我们的销售出现“淡季不淡，旺季更旺”，这除了我们营运部门全体员工的共同努力之外，这也是我们各职能部门通力合作的结果，与我们企划部门的成功策划是密不可分的，我们企划部门有时为了抢抓时间节点甚至通霄达旦的工作</w:t>
      </w:r>
      <w:r>
        <w:rPr/>
        <w:t>;</w:t>
      </w:r>
      <w:r>
        <w:rPr/>
        <w:t>有我们企划部门的精心策划，有了一个完整的可行性促销方案，通过我们营运部门的认真执行才能达到促进销售的目的，与我们商务部门与经销商的密切配合是分不开的，商务部门为了引进一个好的品牌，他们历经千辛万苦，作出了很多牺牲，为了完成招商工作有时连续加班十来天到半个月，为推动营运工作的提升起到了很大的促进作用。人力资源部门积极地人员安排组织，综合部门的服务保障，财务部对我们经营活动的有效监管，让我们的经营活动健康运行不偏离正确轨道，为达到我们预期的经营效果发挥了积极地作用，这也为我们来年经营管理工作的顺利开展积累了很多有益的经验，为公司后期的发展规划奠定了坚实基础。今天，我想感谢和美美百货一路走来的每一位员工，为了工作，很多员工主动放弃休息，加班加点，甚至无暇顾及妻儿老小，你们这种放弃对家庭的照顾和关爱，全身心投入到公司的工作中来的敬业精神，让我们备受感动和鼓舞，公司这些成绩的取得，离不开全体员工的努力，更离不开在座各位在平凡岗位上的默默奉献和埋头苦干。取得今天这样的成绩，感谢你们的努力和坚持，也感谢所有员工对公司的支持和信任。在此，我谨代表公司对大家一年来所做出的贡献表示衷心的感谢，我想借这个机会，向你们说一声：“谢谢你们</w:t>
      </w:r>
      <w:r>
        <w:rPr/>
        <w:t>!</w:t>
      </w:r>
      <w:r>
        <w:rPr/>
        <w:t>你们辛苦了</w:t>
      </w:r>
      <w:r>
        <w:rPr/>
        <w:t>!</w:t>
      </w:r>
      <w:r>
        <w:rPr/>
        <w:t>拥有你们，我感到非常地骄傲</w:t>
      </w:r>
      <w:r>
        <w:rPr/>
        <w:t>!</w:t>
      </w:r>
      <w:r>
        <w:rPr/>
        <w:t>同时也希望你们在新的</w:t>
      </w:r>
    </w:p>
    <w:p>
      <w:pPr>
        <w:pStyle w:val="Normal"/>
        <w:rPr/>
      </w:pPr>
      <w:r>
        <w:rPr/>
        <w:t>一年里一如既往的支持公司的发展，做出更大的贡献。</w:t>
      </w:r>
    </w:p>
    <w:p>
      <w:pPr>
        <w:pStyle w:val="Normal"/>
        <w:rPr/>
      </w:pPr>
      <w:r>
        <w:rPr/>
        <w:t>二以人为本，创建高绩效的管理团队</w:t>
      </w:r>
    </w:p>
    <w:p>
      <w:pPr>
        <w:pStyle w:val="Normal"/>
        <w:rPr/>
      </w:pPr>
      <w:r>
        <w:rPr/>
        <w:t>在经营管理过程中，我们将公司五年来积累的管理经验进行系统总结，吐故纳新，管理体系日趋完善，打造出规范的营运工作流程，使部门工作得以顺利开展，部门之间沟通更顺畅，协作配合形成整体，员工之间交流更和谐。部门与员工之间相互依存、同舟共济、互敬互重、彼此宽容和尊重个性的差异</w:t>
      </w:r>
      <w:r>
        <w:rPr/>
        <w:t>;</w:t>
      </w:r>
      <w:r>
        <w:rPr/>
        <w:t>彼此间形成一种配合默契相互信任的工作关系，待人真诚、遵守承诺</w:t>
      </w:r>
      <w:r>
        <w:rPr/>
        <w:t>;</w:t>
      </w:r>
      <w:r>
        <w:rPr/>
        <w:t>相互帮助和共同提高，形成了良好的合作氛围，管理人员的工作方向和职责权利更明确，工作思路更清晰。公司管理团队通过这几年来的不断调整磨合，现已组建成了一支经验丰富，团结协作，充满激情的管理队伍，这是我们能够取得高绩效的基础，没有一个稳定和谐的团队就无法取得今天这样的成绩。我们拥有一支稳定的能适应企业发展，适应市场竞争的管理团队，这是我们美美百货的一笔最大财富。在过去的一年，我们的团队面对外来企业及同行抛来的橄榄枝，从不为之所动，管理人员无一人离职，普通员工的离职率也相当低，这是我们随时注重感情留人，待遇留人和事业留人的结果。我们拥有员工健康发展的个人空间，我们拥有和东部发达地区接近的工资水平，员工个人收入增长达到</w:t>
      </w:r>
      <w:r>
        <w:rPr/>
        <w:t>20%</w:t>
      </w:r>
      <w:r>
        <w:rPr/>
        <w:t>，我们将逐步推行股份制，美美的事业就是每一个员工的事业，所以我坚信我们的团队一定是一个稳定、健康、和谐而又强大的团队。在这次争先评优活动中，我们发现部分员工连续五年评为先进工作者，连续五年从不迟到早退，连一些简单的小错误都没有发生过，我们评选先进工作者的条件是非常严格的，在如此高标准的情况下仍然有大批员工当选，可见我们这些先进工作者的含金量之高，例如我们的二楼先进员工郑明霞，保安组张升学等等，他们能坚持把简单的事情做好就是不简单，坚持把平凡的事情做好就是不平凡。这种敬业精神难能可贵，让人备受感动，这充分展示了我们企业的凝聚力和向心力，也充分体现了全体员工对企业的忠诚和信任。在此，我仅代表公司向长期坚持下来的同事表示衷心的感谢</w:t>
      </w:r>
      <w:r>
        <w:rPr/>
        <w:t>!</w:t>
      </w:r>
      <w:r>
        <w:rPr/>
        <w:t>有你们的陪伴，我坚信，美美一定会有辉煌的未来和美好的明天。</w:t>
      </w:r>
    </w:p>
    <w:p>
      <w:pPr>
        <w:pStyle w:val="Normal"/>
        <w:rPr/>
      </w:pPr>
      <w:r>
        <w:rPr/>
        <w:t>20**</w:t>
      </w:r>
      <w:r>
        <w:rPr/>
        <w:t>年，公司的整体工作取得了一定进展，企业凝聚力与向心力进一步增强，企业文化活动内容丰富多彩，消防安全管理得到了进一步完善，但我们也还有很多工作需要改进和加强，我们的管理水平还需要进一步提升，我们部门之间的配合还不够紧密，工作有脱节的现象，我们培训学习的方式还需要进一步拓展。成绩面前要戒骄戒躁，新的一年里我们还有很多工作需要我们继续努力。</w:t>
      </w:r>
    </w:p>
    <w:p>
      <w:pPr>
        <w:pStyle w:val="Normal"/>
        <w:rPr/>
      </w:pPr>
      <w:r>
        <w:rPr/>
        <w:t>20**</w:t>
      </w:r>
      <w:r>
        <w:rPr/>
        <w:t>年度工作思路及要点</w:t>
      </w:r>
    </w:p>
    <w:p>
      <w:pPr>
        <w:pStyle w:val="Normal"/>
        <w:rPr/>
      </w:pPr>
      <w:r>
        <w:rPr/>
        <w:t>20**</w:t>
      </w:r>
      <w:r>
        <w:rPr/>
        <w:t>年是美美百货开业以来最具挑战性的一年，随着外部竞争环境的变化，以及市场消费能力的下降，客观的市场环境会给我们带来不小的压力，有压力才有动力，我们一定要认清形势，迎难而上，冷静面对我们的自身处境，“明知征途有艰险，越是艰险越向前”，</w:t>
      </w:r>
      <w:r>
        <w:rPr/>
        <w:t>20**</w:t>
      </w:r>
      <w:r>
        <w:rPr/>
        <w:t>年公司工作思路及总体目标：坚持经营与管理创新，持续优化品牌结构，提升服务水平，拓展企业生存空间，实现公司跨越式发展。具体从以下几个方面入手：</w:t>
      </w:r>
    </w:p>
    <w:p>
      <w:pPr>
        <w:pStyle w:val="Normal"/>
        <w:rPr/>
      </w:pPr>
      <w:r>
        <w:rPr/>
        <w:t>一</w:t>
      </w:r>
      <w:r>
        <w:rPr/>
        <w:t>.</w:t>
      </w:r>
      <w:r>
        <w:rPr/>
        <w:t>坚持经营与管理创新，强化管理责任落实。</w:t>
      </w:r>
    </w:p>
    <w:p>
      <w:pPr>
        <w:pStyle w:val="Normal"/>
        <w:rPr/>
      </w:pPr>
      <w:r>
        <w:rPr/>
        <w:t>新的一年，我们将进一步强化责任意识，严格责任考核，我们将对现有的薪酬制度进行修订完善，责权利高度统一，将推行公平公正的薪酬制度，个人薪酬严格与工作绩效挂钩，合理的薪酬体系与完善的绩效考核方案高度统一，绩效考核要触及到敏感神经，要结合我们公司自身的实际情况，根据每个不同部门的具体工作内容，针对性地去考核关键指标，通过严格的绩效考核来发掘出优秀员工，严格按照公司</w:t>
      </w:r>
      <w:r>
        <w:rPr/>
        <w:t>20**</w:t>
      </w:r>
      <w:r>
        <w:rPr/>
        <w:t>年经营计划为主线，进行各部门目标分解，细化到各个职能部门，强化层层落实，全程监督检查，严格绩效考核。将责任和绩效落实到公司的每一个员工头上，让每个部门及员工的工作有方向感和紧迫感，让每位员工有责任感和压力感，用绩效考核来推动各个部门工作质量的提升，工作成效与薪酬直接挂钩，严格落实责任追究制度。把薪酬制度的完善与绩效考核工作推向深入，抓出成效。我们在原有工作的基础上，要有新的突破，在管理上创新，抓住一切学习机会，向同行学习，向书本学习，在实践中学习，努力提高全员工作积极性，在服务上敢于创新，针对</w:t>
      </w:r>
      <w:r>
        <w:rPr/>
        <w:t>VIP</w:t>
      </w:r>
      <w:r>
        <w:rPr/>
        <w:t>客户的管理，我们要有新的服务方式，增加新的服务内容，在巩固原有客户的基础上，更多的吸纳新的客户，发展美美百货的优质客户群，我们在经营的方式上也要敢于尝试，我们除了传统的扣点方式，租赁方式外，我们也可以考虑其他的多种合作方式，自营规模的尝试性扩展等等，新的一年里，我们要放开我们的经营思路，群策群力，努力提高我们的竞争实力，让美美百货健康稳定向前发展。</w:t>
      </w:r>
    </w:p>
    <w:p>
      <w:pPr>
        <w:pStyle w:val="Normal"/>
        <w:rPr/>
      </w:pPr>
      <w:r>
        <w:rPr/>
        <w:t>二倡导优秀企业文化，打造企业、员工、经销商的利益共同体企业竞争，最终是人才的竞争，员工是企业的第一资本，是企业发展的基石，是企业前进的力量之源。全心全意依靠员工是我们美美百货坚定不移的方针，努力提高员工的物质文化生活质量，实现员工价值是美美百货始终如一的追求。伴随着企业的发展壮大，美美百货将创造充分发挥广大员工积极性和创造性的环境和条件，为员工实现自我价值搭建广阔的平台</w:t>
      </w:r>
      <w:r>
        <w:rPr/>
        <w:t>;</w:t>
      </w:r>
      <w:r>
        <w:rPr/>
        <w:t>构建同员工利益和价值追求相一致的企业共同愿景，让员工在为企业奋斗的同时实现自己的人生价值，实现企业与员工的共同成长。美美百货的兴衰关系每个人的切身利益，可以说，美美百货兴则员工兴，美美百货衰则员工困。所以，美美百货的利益是每个员工至高无上的长远利益和根本利益。我们每个员工要绝对地忠诚于企业。一切言行都服从于美美百货的利益，都要与美美百货的利益保持高度一致。任何时候、任何地方、任何情况下，要以美美百货大局为重，精诚团结，密切协作</w:t>
      </w:r>
      <w:r>
        <w:rPr/>
        <w:t>;</w:t>
      </w:r>
      <w:r>
        <w:rPr/>
        <w:t>要以美美百货事业为先，忠诚奉献，拼搏实干</w:t>
      </w:r>
      <w:r>
        <w:rPr/>
        <w:t>;</w:t>
      </w:r>
      <w:r>
        <w:rPr/>
        <w:t>要以美美百货发展为本，恪尽职守，不辱使命，共同打造员工和企业的利益共同体。全力构建同经销商的友好合作关系，成功在于合作，合作共赢天下，我们将以真诚友好，协作共赢为原则，共同抵御市场风险，共同创造经济效益，通过我们的平台实现品牌价值，使我们双方能够共同发展壮大。共同创造销售平台到共同分享市场资源是价值最大化的必由之路。要使价值创造成为一个持续的过程，就要与其他价值创造者分享价值成果。我们才能实现价值最大化，才能实现公司与经销商、顾客、员工、股东、社会等和谐发展。“美美百货与你共同打造恩施商界名店”，这是我们公司企业文化的一部分</w:t>
      </w:r>
      <w:r>
        <w:rPr/>
        <w:t>;</w:t>
      </w:r>
      <w:r>
        <w:rPr/>
        <w:t>这也是我们公司发展的美好愿景，我们要把公司办成一个受人尊敬的企业，让人羡慕的企业，这是我们锲而不舍的追求。什么样才叫受人尊敬，让人羡慕</w:t>
      </w:r>
      <w:r>
        <w:rPr/>
        <w:t>?</w:t>
      </w:r>
      <w:r>
        <w:rPr/>
        <w:t>就是当你非常自豪地、光荣地告诉你的客户，你的家人、你的朋友“我在美美百货工作”的时候，他们会投以你无比羡慕和崇敬的目光。主人翁意识和员工忠诚度的培养将会作为我们今后企业文化建设的重点，美美既是我们工作就业的好平台，也是我们学习新知识的好学校，我们要通过多种渠道和方式持续地进行培训学习，让进入美美的员工不断掌握新的职业技能和专业知识，让你们逐步成为我们这个行业里的专业人才，让每位员工都成为行家里手，成为一名合格的美美人，只有当大家真正地融入美美百货这个大家庭，把这个公司当成你自己的公司，把美美百货的荣辱看作你自己的荣辱，把这个追求当成你自己的追求</w:t>
      </w:r>
      <w:r>
        <w:rPr/>
        <w:t>;</w:t>
      </w:r>
      <w:r>
        <w:rPr/>
        <w:t>我们美美百货的核心广告语就是：“美美百货让生活更完美”这句简短的话语体现了美美百货崇高的理想追求，符合我们美美人发展的期望值。美美百货成立以来，一直秉承以服务求生存，以品牌谋发展、以市场为导向。通过艰苦创业、奋力拚搏，为社会、为国家创造利税，为市场、为广大消费者提供物美价廉的产品，让人们的生活更幸福，更完美。在未来的发展中，美美百货将一如既往地践行这一价值观，为社会提供性价比最优的产品，倡导和弘扬先进的企业文化，最大限度地提高经济效益和社会效益，在把企业做大做强中，为社会创造更大的财富</w:t>
      </w:r>
      <w:r>
        <w:rPr/>
        <w:t>!</w:t>
      </w:r>
      <w:r>
        <w:rPr/>
        <w:t>我们将积极参与社会公益活动，继续提高公司的社会认知度，经济效益和社会效益同步推进。面对新的机遇和挑战，美美人志存高远，用满怀豪情绘制着百年宏图。需要我们从方方面面、点点滴滴着手，循序渐进地去实施，更需要我们每个美美人立足岗位、扎实工作、创新拚搏来实现。需要我们用一流的服务，经营一流的品牌，创造一流的效益，打造一流的企业目标为动力，加快企业的发展速度和转型升级来实现我们的企业发展规划。</w:t>
      </w:r>
    </w:p>
    <w:p>
      <w:pPr>
        <w:pStyle w:val="Normal"/>
        <w:rPr/>
      </w:pPr>
      <w:r>
        <w:rPr/>
        <w:t>三增强企业综合竞争力，实现企业规模化发展</w:t>
      </w:r>
    </w:p>
    <w:p>
      <w:pPr>
        <w:pStyle w:val="Normal"/>
        <w:rPr/>
      </w:pPr>
      <w:r>
        <w:rPr/>
        <w:t>20**</w:t>
      </w:r>
      <w:r>
        <w:rPr/>
        <w:t>年将是我们美美百货承前启后发展的关键之年，经过五年发展，美美百货的管理模式已基本形成，管理水平在逐步提高，但与同行的大型企业相比仍然有差距，因此，进一步增强公司实力是我们一切工作的出发点和归宿点，</w:t>
      </w:r>
      <w:r>
        <w:rPr/>
        <w:t>20**</w:t>
      </w:r>
      <w:r>
        <w:rPr/>
        <w:t>年我们要进一步拓展业务，使主营业务和多种经营业务齐头并进，扩大经济总量，为增创效益奠定基础，为此，我们要实施更为灵活的业务拓展政策，采取更为有效地业务拓展措施，开辟更为广阔的业务拓展渠道，获得更为良好的业务拓展效果，不断增强公司的生存能力，应变能力和发展能力，我们将逐步扩大企业规模，开辟新的利润增长点，以市场需求为导向</w:t>
      </w:r>
      <w:r>
        <w:rPr/>
        <w:t>,</w:t>
      </w:r>
      <w:r>
        <w:rPr/>
        <w:t>努力拓展企业发展空间。适时完善以恩施为经营管理中心，向四周辐射的企业发展战略</w:t>
      </w:r>
      <w:r>
        <w:rPr/>
        <w:t>,</w:t>
      </w:r>
      <w:r>
        <w:rPr/>
        <w:t>抢抓机遇、应对挑战</w:t>
      </w:r>
      <w:r>
        <w:rPr/>
        <w:t>,</w:t>
      </w:r>
      <w:r>
        <w:rPr/>
        <w:t>采取切实有力的措施</w:t>
      </w:r>
      <w:r>
        <w:rPr/>
        <w:t>,</w:t>
      </w:r>
      <w:r>
        <w:rPr/>
        <w:t>努力保持和扩大市场占有率。不断提高企业经营管理创新能力</w:t>
      </w:r>
      <w:r>
        <w:rPr/>
        <w:t>,</w:t>
      </w:r>
      <w:r>
        <w:rPr/>
        <w:t>加大恩施中心市场建设改造力度</w:t>
      </w:r>
      <w:r>
        <w:rPr/>
        <w:t>,</w:t>
      </w:r>
      <w:r>
        <w:rPr/>
        <w:t>积极培育发展新市场、新网点</w:t>
      </w:r>
      <w:r>
        <w:rPr/>
        <w:t>,</w:t>
      </w:r>
      <w:r>
        <w:rPr/>
        <w:t>充分发挥企业规模优势、管理优势和人才优势。我们具有较为成熟的企业管理模式和雄厚的人才储备，具备连锁经营发展的有利条件，经营网点布局将逐步有序展开。我们将进一步增强企业的凝聚力</w:t>
      </w:r>
      <w:r>
        <w:rPr/>
        <w:t>,</w:t>
      </w:r>
      <w:r>
        <w:rPr/>
        <w:t>关心员工成长</w:t>
      </w:r>
      <w:r>
        <w:rPr/>
        <w:t>,</w:t>
      </w:r>
      <w:r>
        <w:rPr/>
        <w:t>聚集优秀人才</w:t>
      </w:r>
      <w:r>
        <w:rPr/>
        <w:t>,</w:t>
      </w:r>
      <w:r>
        <w:rPr/>
        <w:t>调动广大员工的积极性、主动性和创造性</w:t>
      </w:r>
      <w:r>
        <w:rPr/>
        <w:t>,</w:t>
      </w:r>
      <w:r>
        <w:rPr/>
        <w:t>形成企业发展的强大合力，打造美美企业集团，增强企业综合竞争力，我们筹集巨资进行市场开发建设，为我们广大的经销商搭建更广阔的交易平台，让经销商来尽情展示你们的风采。巴东是我们公司迈出的第一步，美美百货强势进驻巴东，引起了全国经销商的高度关注，并且非常看好巴东美美的发展前景，对巴东美美未来充满信心，巴东美美必将成为巴东商业领域的一颗璀璨明珠，巴东美美百货的筹建开业将翻开美美百货发展的新篇章，我们将逐步把美美百货的触觉延伸到恩施各个区域市场，计划在三到五年之内，美美的网点将增加三到五个，让美美百货走进千家万户，更好地为全州人民服务，更多地为地方民族经济的发展做出贡献。</w:t>
      </w:r>
    </w:p>
    <w:p>
      <w:pPr>
        <w:pStyle w:val="Normal"/>
        <w:widowControl/>
        <w:bidi w:val="0"/>
        <w:spacing w:before="180" w:after="180"/>
        <w:jc w:val="left"/>
        <w:rPr/>
      </w:pPr>
      <w:r>
        <w:rPr/>
        <w:t>20**</w:t>
      </w:r>
      <w:r>
        <w:rPr/>
        <w:t>年，是崭新的一年，“一年之计在于春”，在新一年刚开始的时候，让我们每个人进入紧张的工作状态，开好局，起好步，我们需要有着眼于未来的战略眼光。“挑战未来”，我们需要勇气、胆略和意识。我们需要自强不息、拼搏进取，我们需要更多的学习，提升自身素质</w:t>
      </w:r>
      <w:r>
        <w:rPr/>
        <w:t>;</w:t>
      </w:r>
      <w:r>
        <w:rPr/>
        <w:t>需要招贤纳士，增加人才储备</w:t>
      </w:r>
      <w:r>
        <w:rPr/>
        <w:t>;</w:t>
      </w:r>
      <w:r>
        <w:rPr/>
        <w:t>需要创新，不断突破陈规，解放思想</w:t>
      </w:r>
      <w:r>
        <w:rPr/>
        <w:t>;</w:t>
      </w:r>
      <w:r>
        <w:rPr/>
        <w:t>需要实干，把目标落实于行动中</w:t>
      </w:r>
      <w:r>
        <w:rPr/>
        <w:t>;</w:t>
      </w:r>
      <w:r>
        <w:rPr/>
        <w:t>需要高效，快速反应，抓住一切机遇发展自己</w:t>
      </w:r>
      <w:r>
        <w:rPr/>
        <w:t>;</w:t>
      </w:r>
      <w:r>
        <w:rPr/>
        <w:t>需要团结，全体美美人拧成一股绳，同心同德，同舟共济，为了美美辉煌灿烂的明天，让我们美美百货与我们的经销商和美美员工共同成长，让我们在马年到来之际，马不停蹄，快马加鞭，一马当先，马到成功。并祝大家新年愉快</w:t>
      </w:r>
      <w:r>
        <w:rPr/>
        <w:t>!</w:t>
      </w:r>
      <w:r>
        <w:rPr/>
        <w:t>身体健康</w:t>
      </w:r>
      <w:r>
        <w:rPr/>
        <w:t>!</w:t>
      </w:r>
      <w:r>
        <w:rPr/>
        <w:t>家庭幸福</w:t>
      </w:r>
      <w:r>
        <w:rPr/>
        <w:t>!</w:t>
      </w:r>
      <w:r>
        <w:rPr/>
        <w:t>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