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讲奉献有作为发言稿"/>
      <w:r>
        <w:rPr/>
        <w:t>大学生讲奉献有作为发言稿</w:t>
      </w:r>
      <w:bookmarkEnd w:id="0"/>
    </w:p>
    <w:p>
      <w:pPr>
        <w:pStyle w:val="Normal"/>
        <w:rPr/>
      </w:pPr>
      <w:r>
        <w:rPr/>
        <w:t>**</w:t>
      </w:r>
      <w:r>
        <w:rPr/>
        <w:t>年</w:t>
      </w:r>
      <w:r>
        <w:rPr/>
        <w:t>9</w:t>
      </w:r>
      <w:r>
        <w:rPr/>
        <w:t>月，我</w:t>
      </w:r>
      <w:r>
        <w:rPr/>
        <w:t>9</w:t>
      </w:r>
      <w:r>
        <w:rPr/>
        <w:t>年的学生生涯正式结束，来到了上海大学经济学院，踏上工作岗位，成为了一名研究生辅导员。很多人都觉得很疑惑甚至不乏当面质疑，为什么我读了博士还要做辅导员，是否浪费人才。然而，我自己不这么认为，以往的兼职辅导员经历让我了解这个职业并爱上了它。诚然，高校工作薪资不高，辅导员工作零碎繁琐，甚至有时还要承担较大责任，但我享受高校自由包容的氛围，喜欢和老师、学生交流分享的过程，追求纯粹的精神交流和获取，这是我个人的价值追求，也是我认为作为一个拥有</w:t>
      </w:r>
      <w:r>
        <w:rPr/>
        <w:t>10</w:t>
      </w:r>
      <w:r>
        <w:rPr/>
        <w:t>年党龄的共产党员应有的精神境界。</w:t>
      </w:r>
    </w:p>
    <w:p>
      <w:pPr>
        <w:pStyle w:val="Normal"/>
        <w:rPr/>
      </w:pPr>
      <w:r>
        <w:rPr/>
        <w:t>每每参加学生支部的党组织生活，和他们讨论时事热点话题，探寻人生价值和生命真谛，我都能感受到他们年轻跳跃的心态和与时俱进、洒脱自由的张力，这让我的思想和观念并不因年龄的增长、生活的打磨而消退和落后。相反，我能以一个共产党员和高校思政工作者的身份参与到中国社会和中国共产党不断创新进步的浪潮之中，在我看来这才是令人激动不已的“工作福利”。</w:t>
      </w:r>
    </w:p>
    <w:p>
      <w:pPr>
        <w:pStyle w:val="Normal"/>
        <w:rPr/>
      </w:pPr>
      <w:r>
        <w:rPr/>
        <w:t>朱熹说：“敬业者，专心致志以事其业也。”而习近平总书记也曾在文章中提到：“对待本职工作，应常怀敬畏之心，专心、守职、尽责，干一行、爱一行、钻一行，尽心竭力、全身心地投入。要精其术，不拘泥于以往的经验，不照搬别人的做法，力求做得更好，成为本行业的行家里手。人生不满百年，做的也就是那么些事。做一件事情，干一项工作，应该创造一流，力争优秀。要竭其力，对待事业要有愚公移山的意志，有老黄牛吃苦耐劳的精神，着眼于大局，立足于小事，真抓实干，务求实效，努力在平凡的岗位上做出不平凡的业绩。要乐其业，对工作有热情、激情，始终保持良好的精神状态，把承受挫折、克服困难当作是对自己人生的挑战和考验，在克服困难、解决问题中提升能力和水平，在履行职责中实现自身的价值，在对事业的执著追求中享受工作带来的愉悦和乐趣。”</w:t>
      </w:r>
    </w:p>
    <w:p>
      <w:pPr>
        <w:pStyle w:val="Normal"/>
        <w:rPr/>
      </w:pPr>
      <w:r>
        <w:rPr/>
        <w:t>以上这些，也正是我一个基层的普通教育工作者，一个新任思政辅导员对自己的基本要求。面对纷繁复杂的思政工作和学生事务，一方面按照校院两级的安排，不断规范学生党员发展过程的各类要求，深入对学生党支部活动的指导，“以活动促专业，以专业促志趣”，将人才培养、思政教育和党建紧密联系在一起</w:t>
      </w:r>
      <w:r>
        <w:rPr/>
        <w:t>;</w:t>
      </w:r>
      <w:r>
        <w:rPr/>
        <w:t>另一方面，我坚持耐心、细心、热心为学生服务的宗旨，帮助他们完成从入学到离校的各类流程和手续，对优秀的和有潜力的学生重点培养、提供更好的发展平台，对于后进学生则不断关注、解决其现实问题。同时，我还发挥优势，承接相关思政课题，开展调研，为高校思政工作的不断发展贡献微薄之力。</w:t>
      </w:r>
    </w:p>
    <w:p>
      <w:pPr>
        <w:pStyle w:val="Normal"/>
        <w:rPr/>
      </w:pPr>
      <w:r>
        <w:rPr/>
        <w:t>虽然实际工作不足一年，也曾遇到了一些困难和挫折，所幸有周围老师和同学的支持，所幸我坚守作为共产党员和思政工作者的操守和底线，我才能够严守党的纪律、践行党的宗旨、完成党赋予的任务，不断发挥优势、取得好的成绩。仅从</w:t>
      </w:r>
      <w:r>
        <w:rPr/>
        <w:t>2017</w:t>
      </w:r>
      <w:r>
        <w:rPr/>
        <w:t>年</w:t>
      </w:r>
      <w:r>
        <w:rPr/>
        <w:t>9</w:t>
      </w:r>
      <w:r>
        <w:rPr/>
        <w:t>月至今，我带领的学生团队和学生获得了上海市暑期社会实践优秀项目、上海市宝山区“自强杯”大学生创业大赛二等奖、“创青春”上海市大学生创业大赛银奖、全国大学生数学建模竞赛一等奖、上海大学十佳团支书等奖项和荣誉。今后，我将继续用共产党员“四讲四有”的标准严格要求自己，立足岗位、尽职履责、发挥作用，做合格党员，争优创先，不断进步</w:t>
      </w:r>
      <w:r>
        <w:rPr/>
        <w:t>!</w:t>
      </w:r>
      <w:r>
        <w:rPr/>
        <w:t>大学老师讲奉献有作为演讲稿范文</w:t>
      </w:r>
    </w:p>
    <w:p>
      <w:pPr>
        <w:pStyle w:val="Normal"/>
        <w:rPr/>
      </w:pPr>
      <w:r>
        <w:rPr/>
        <w:t>一、凭良心做人</w:t>
      </w:r>
    </w:p>
    <w:p>
      <w:pPr>
        <w:pStyle w:val="Normal"/>
        <w:rPr/>
      </w:pPr>
      <w:r>
        <w:rPr/>
        <w:t>良心是正直之心</w:t>
      </w:r>
      <w:r>
        <w:rPr/>
        <w:t>;</w:t>
      </w:r>
      <w:r>
        <w:rPr/>
        <w:t>良心是诚信之心</w:t>
      </w:r>
      <w:r>
        <w:rPr/>
        <w:t>;</w:t>
      </w:r>
      <w:r>
        <w:rPr/>
        <w:t>良心是善良之心</w:t>
      </w:r>
      <w:r>
        <w:rPr/>
        <w:t>;</w:t>
      </w:r>
      <w:r>
        <w:rPr/>
        <w:t>良心是感恩之心</w:t>
      </w:r>
      <w:r>
        <w:rPr/>
        <w:t>;</w:t>
      </w:r>
      <w:r>
        <w:rPr/>
        <w:t>良心是豁达之心</w:t>
      </w:r>
      <w:r>
        <w:rPr/>
        <w:t>;</w:t>
      </w:r>
      <w:r>
        <w:rPr/>
        <w:t>良心是敬业之心。</w:t>
      </w:r>
    </w:p>
    <w:p>
      <w:pPr>
        <w:pStyle w:val="Normal"/>
        <w:rPr/>
      </w:pPr>
      <w:r>
        <w:rPr/>
        <w:t>就“敬业之心”，特别向老师们推荐了两个自问：“如果离开现在的单位或教师这个岗位，我还能去哪里</w:t>
      </w:r>
      <w:r>
        <w:rPr/>
        <w:t>?”“</w:t>
      </w:r>
      <w:r>
        <w:rPr/>
        <w:t>如果我能去哪里，那么我真有勇气离开吗</w:t>
      </w:r>
      <w:r>
        <w:rPr/>
        <w:t>?”</w:t>
      </w:r>
    </w:p>
    <w:p>
      <w:pPr>
        <w:pStyle w:val="Normal"/>
        <w:rPr/>
      </w:pPr>
      <w:r>
        <w:rPr/>
        <w:t>二、凭信念做事</w:t>
      </w:r>
    </w:p>
    <w:p>
      <w:pPr>
        <w:pStyle w:val="Normal"/>
        <w:rPr/>
      </w:pPr>
      <w:r>
        <w:rPr/>
        <w:t>信仰、信念、信心是安身立命的“压舱石”</w:t>
      </w:r>
      <w:r>
        <w:rPr/>
        <w:t>;</w:t>
      </w:r>
      <w:r>
        <w:rPr/>
        <w:t>能力、动力、定力是站稳走好的“支撑点”</w:t>
      </w:r>
      <w:r>
        <w:rPr/>
        <w:t>;</w:t>
      </w:r>
      <w:r>
        <w:rPr/>
        <w:t>能干、能处、能赏是进步前行的“阶梯”</w:t>
      </w:r>
      <w:r>
        <w:rPr/>
        <w:t>;</w:t>
      </w:r>
      <w:r>
        <w:rPr/>
        <w:t>想法、说法、办法是能力高低的“三级跳”</w:t>
      </w:r>
      <w:r>
        <w:rPr/>
        <w:t>;</w:t>
      </w:r>
      <w:r>
        <w:rPr/>
        <w:t>学识、见识、胆识是成大器者的“法宝”</w:t>
      </w:r>
      <w:r>
        <w:rPr/>
        <w:t>;</w:t>
      </w:r>
      <w:r>
        <w:rPr/>
        <w:t>知足、知不足、不知足是人生航程的“校正仪”。</w:t>
      </w:r>
    </w:p>
    <w:p>
      <w:pPr>
        <w:pStyle w:val="Normal"/>
        <w:rPr/>
      </w:pPr>
      <w:r>
        <w:rPr/>
        <w:t>认为，做这个单位教师、做教育事，关键在人生的价值取向。做人民教师知足、做这个单位教师知不足、做学校事不知足，这样才会不折腾、不陶醉、不停步，才会真正拿到了人生价值的“金钥匙”。</w:t>
      </w:r>
    </w:p>
    <w:p>
      <w:pPr>
        <w:pStyle w:val="Normal"/>
        <w:rPr/>
      </w:pPr>
      <w:r>
        <w:rPr/>
        <w:t>三、“把做人做事的底线划出来”</w:t>
      </w:r>
    </w:p>
    <w:p>
      <w:pPr>
        <w:pStyle w:val="Normal"/>
        <w:rPr/>
      </w:pPr>
      <w:r>
        <w:rPr/>
        <w:t>与大家一起重温了习近平总书记在对“两学一做”学习教育的重要指示中强调的，党员、党员干部要“把做人做事的底线划出来”，有法律底线，纪律底线，政策底线，道德底线。</w:t>
      </w:r>
    </w:p>
    <w:p>
      <w:pPr>
        <w:pStyle w:val="Normal"/>
        <w:rPr/>
      </w:pPr>
      <w:r>
        <w:rPr/>
        <w:t>“</w:t>
      </w:r>
      <w:r>
        <w:rPr/>
        <w:t>德才兼备、以德为先”，介绍了一生以“教育为公，以达天下为公”为奋斗目标的陶行知，他曾说：“这个国家以农立国，人们十之八九生活在乡下，所以中国的教育就是到农村去的教育，就是到乡下去的教育，因为农村如果没有改观，国家就没有希望。”他这么说，然而就这么做。他移居到南京郊外一个极为落后贫困的中国普通村落，他渐渐有了一个看上去不可实现的愿望，那就是为中国培养一百万农村教师</w:t>
      </w:r>
      <w:r>
        <w:rPr/>
        <w:t>!</w:t>
      </w:r>
    </w:p>
    <w:p>
      <w:pPr>
        <w:pStyle w:val="Normal"/>
        <w:rPr/>
      </w:pPr>
      <w:r>
        <w:rPr/>
        <w:t>希望每位教师做到“五个不让”：不让飘扬的师旗在我身边耷拉</w:t>
      </w:r>
      <w:r>
        <w:rPr/>
        <w:t>;</w:t>
      </w:r>
      <w:r>
        <w:rPr/>
        <w:t>不让和谐的校歌在我嘴边走音</w:t>
      </w:r>
      <w:r>
        <w:rPr/>
        <w:t>;</w:t>
      </w:r>
      <w:r>
        <w:rPr/>
        <w:t>不让学校的工作在我手上延误</w:t>
      </w:r>
      <w:r>
        <w:rPr/>
        <w:t>;</w:t>
      </w:r>
      <w:r>
        <w:rPr/>
        <w:t>不让业务差错在我岗位出现</w:t>
      </w:r>
      <w:r>
        <w:rPr/>
        <w:t>;</w:t>
      </w:r>
      <w:r>
        <w:rPr/>
        <w:t>不让学生的呼声在我这里受冷落。</w:t>
      </w:r>
    </w:p>
    <w:p>
      <w:pPr>
        <w:pStyle w:val="Normal"/>
        <w:rPr/>
      </w:pPr>
      <w:r>
        <w:rPr/>
        <w:t>特别向老师们推介了一篇文章：《善待你所在的单位》与大家共勉。</w:t>
      </w:r>
    </w:p>
    <w:p>
      <w:pPr>
        <w:pStyle w:val="Normal"/>
        <w:rPr/>
      </w:pPr>
      <w:r>
        <w:rPr/>
        <w:t>四、“学到老，更精彩地活到老”</w:t>
      </w:r>
    </w:p>
    <w:p>
      <w:pPr>
        <w:pStyle w:val="Normal"/>
        <w:widowControl/>
        <w:bidi w:val="0"/>
        <w:spacing w:before="180" w:after="180"/>
        <w:jc w:val="left"/>
        <w:rPr/>
      </w:pPr>
      <w:r>
        <w:rPr/>
        <w:t>通过学习所获得的知识并不一定增加我们的财富，但是丰富了我们老师的思想和知识内涵，掌握了为人民服务的本领，我们个人发展的机会也就随之增多，实现自身价值的可能性就越大。为此，首先，要有学习的急迫感</w:t>
      </w:r>
      <w:r>
        <w:rPr/>
        <w:t>;</w:t>
      </w:r>
      <w:r>
        <w:rPr/>
        <w:t>其次，掌握学习的方法</w:t>
      </w:r>
      <w:r>
        <w:rPr/>
        <w:t>;</w:t>
      </w:r>
      <w:r>
        <w:rPr/>
        <w:t>再次，快乐中学习。古语：“活到老，学到老”，我们对待学的理念是：“学到老，更精彩地活到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