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党员会议上的讲话"/>
      <w:r>
        <w:rPr/>
        <w:t>社区党员会议上的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今天在这里召开全区社区党组织换届选举工作会议，是在全区大开发、大建设、大发展的形势下召开的又一次重要会议。今年是换届选举年，全区村党组织已经进行了换届选举，村</w:t>
      </w:r>
      <w:r>
        <w:rPr/>
        <w:t>(</w:t>
      </w:r>
      <w:r>
        <w:rPr/>
        <w:t>居</w:t>
      </w:r>
      <w:r>
        <w:rPr/>
        <w:t>)</w:t>
      </w:r>
      <w:r>
        <w:rPr/>
        <w:t>委会换届选举工作也已进行了部署。抓好社区党组织的换届选举，对扎实推进“强基工程”，进一步夯实党的城市基层的执政基础，增强党的执政能力，创建和谐社区具有十分重要的意义，我们必须给予高度重视。刚才李楠部长已宣读了《关于认真做好社区党组织换届选举工作的意见》，这个意见对换届政策和要求已经讲得比较明确，大家在社区换届过程中认真遵守和把握。下面，我就换届过程中需要注意的问题谈几点意见供大家参考。</w:t>
      </w:r>
    </w:p>
    <w:p>
      <w:pPr>
        <w:pStyle w:val="Normal"/>
        <w:rPr/>
      </w:pPr>
      <w:r>
        <w:rPr/>
        <w:t>一、深入学习贯彻十七大精神，不断增强做好社区党组织换届选举工作的责任感和使命感</w:t>
      </w:r>
    </w:p>
    <w:p>
      <w:pPr>
        <w:pStyle w:val="Normal"/>
        <w:rPr/>
      </w:pPr>
      <w:r>
        <w:rPr/>
        <w:t>党的十七大是在我国改革发展关键阶段召开的一次十分重要的大会。对于我们党提高执政能力、履行执政使命，团结带领全国各族人民全面建设小康社会、加快推进社会主义现代化、开创中国特色社会主义事业新局面，具有重大的现实意义和深远的历史意义。党的十七大对社区工作提出了“要把社区建设成为管理有序、服务完善、文明祥和的社会生活共同体”的新要求，这是我们各级做好社区各项工作的基本指针。社区党组织是党在城市社区全部工作和战斗力的基础，是社区各种组织和各项工作的领导核心，是党联系城市社区群众的桥梁和纽带。做好社区党组织换届选举工作，是我们学习贯彻十七大精神的一项重要工作，具有十分重要的意义。</w:t>
      </w:r>
    </w:p>
    <w:p>
      <w:pPr>
        <w:pStyle w:val="Normal"/>
        <w:rPr/>
      </w:pPr>
      <w:r>
        <w:rPr/>
        <w:t>1</w:t>
      </w:r>
      <w:r>
        <w:rPr/>
        <w:t>、做好社区党组织换届选举工作，是推进全区“率先达小康、争做苏北第一区”的现实需要。今年是我区大开发、大建设、大发展的大突破之年，也是贯彻十七大和省市党代会精神的第一年。我区广大干群人心思进，一心谋发展、一心为发展的良好局面已经形成，我们要珍惜这来之不易的发展局面。在这大好的发展面前，我们一定要搞好社区党组织换届工作，通过换届为发展配好社区班子、配强发展带头人，为全区“率先达小康、争做苏北第一区”营造一个稳定的、和谐的发展环境。</w:t>
      </w:r>
    </w:p>
    <w:p>
      <w:pPr>
        <w:pStyle w:val="Normal"/>
        <w:rPr/>
      </w:pPr>
      <w:r>
        <w:rPr/>
        <w:t>2</w:t>
      </w:r>
      <w:r>
        <w:rPr/>
        <w:t>、做好社区党组织换届选举工作，是加强社区工作者队伍建设的客观需要。上一届我们的社区工作者队伍总体情况是好的，但仍存在一些需要进一步改进的地方。如有的社区工作者思想保守、观念陈旧、能力不强，难以适应新形势社区工作的需要</w:t>
      </w:r>
      <w:r>
        <w:rPr/>
        <w:t>;</w:t>
      </w:r>
      <w:r>
        <w:rPr/>
        <w:t>有的社区工作者作风不扎实，机关化、行政化现象一定程度存在等等，这些问题已经严重制约了社区工作的开展。要通过这次换届选举，切实把那些政治素质好，思想觉悟高，热爱社区工作，有奉献精神，在群众中有较高威信</w:t>
      </w:r>
      <w:r>
        <w:rPr/>
        <w:t>;</w:t>
      </w:r>
      <w:r>
        <w:rPr/>
        <w:t>熟悉党务工作，善于做群众工作，有较强的组织协调能力的党员选进社区党组织领导班子。</w:t>
      </w:r>
    </w:p>
    <w:p>
      <w:pPr>
        <w:pStyle w:val="Normal"/>
        <w:rPr/>
      </w:pPr>
      <w:r>
        <w:rPr/>
        <w:t>3</w:t>
      </w:r>
      <w:r>
        <w:rPr/>
        <w:t>、做好社区党组织换届选举工作，是加快和谐社会建设进程的迫切需要。随着城市化进程的不断加快和城市基层管理体制改革的不断深化，社区在城市工作中的地位越来越重要，社区党组织承担的任务日益繁重。新经济组织、新社会组织大量涌现，迫切需要依托社区党组织加强这些组织中的党建工作，不断扩大党在城市工作的覆盖面</w:t>
      </w:r>
      <w:r>
        <w:rPr/>
        <w:t>;</w:t>
      </w:r>
      <w:r>
        <w:rPr/>
        <w:t>越来越多的“单位人”转为“社会人”，大量退休人员、下岗失业人员和流动人员进入社区，迫切需要社区党组织转变管理和工作方式，做好新形势下的群众工作。因此，加强社区基层组织建设显得格外重要。搞好社区党组织换届选举，有利于进一步加强社区基础组织建设，促进基层社会的稳定，为创建管理有序、服务完善、环境优美、文明祥和的新型社区，促进和谐社会建设提供坚强的组织保证。</w:t>
      </w:r>
    </w:p>
    <w:p>
      <w:pPr>
        <w:pStyle w:val="Normal"/>
        <w:rPr/>
      </w:pPr>
      <w:r>
        <w:rPr/>
        <w:t>二、坚持标准，严格程序，确保通过换届换出奋发有为的社区党组织班子</w:t>
      </w:r>
    </w:p>
    <w:p>
      <w:pPr>
        <w:pStyle w:val="Normal"/>
        <w:rPr/>
      </w:pPr>
      <w:r>
        <w:rPr/>
        <w:t>经研究，这次社区党组织换届选举工作总体上按照“两推一选”的方式进行，即通过党员推荐、群众推荐和党员大会选举，产生新一届社区党组织班子。在换届工作中，要注重把握好三个方面：</w:t>
      </w:r>
    </w:p>
    <w:p>
      <w:pPr>
        <w:pStyle w:val="Normal"/>
        <w:rPr/>
      </w:pPr>
      <w:r>
        <w:rPr/>
        <w:t>1</w:t>
      </w:r>
      <w:r>
        <w:rPr/>
        <w:t>、坚持选人标准，选好配强班子。在这次社区党组织换届选举中，要明确候选人标准，尤其是社区党组织书记的标准，重视把好选人用人关，要突出把德才兼备、熟悉城市基层管理和社区建设、清正廉洁、实绩突出、群众公认的人才及时选拔到领导岗位上来，具体来说，就是要通过换届选举建设一支“政治素质高、群众威信高，开展社区服务能力强，做群众工作能力强”的“双高双强”型社区干部队伍，重点是选优配强社区党组织书记。力争通过换届，使社区党组织班子年龄以</w:t>
      </w:r>
      <w:r>
        <w:rPr/>
        <w:t>30-45</w:t>
      </w:r>
      <w:r>
        <w:rPr/>
        <w:t>岁为主体，高中</w:t>
      </w:r>
      <w:r>
        <w:rPr/>
        <w:t>(</w:t>
      </w:r>
      <w:r>
        <w:rPr/>
        <w:t>中专</w:t>
      </w:r>
      <w:r>
        <w:rPr/>
        <w:t>)</w:t>
      </w:r>
      <w:r>
        <w:rPr/>
        <w:t>以上学历达</w:t>
      </w:r>
      <w:r>
        <w:rPr/>
        <w:t>60%</w:t>
      </w:r>
      <w:r>
        <w:rPr/>
        <w:t>以上，社区党组织书记中</w:t>
      </w:r>
      <w:r>
        <w:rPr/>
        <w:t>45</w:t>
      </w:r>
      <w:r>
        <w:rPr/>
        <w:t>岁以下的达</w:t>
      </w:r>
      <w:r>
        <w:rPr/>
        <w:t>90%</w:t>
      </w:r>
      <w:r>
        <w:rPr/>
        <w:t>以上，高中</w:t>
      </w:r>
      <w:r>
        <w:rPr/>
        <w:t>(</w:t>
      </w:r>
      <w:r>
        <w:rPr/>
        <w:t>中专</w:t>
      </w:r>
      <w:r>
        <w:rPr/>
        <w:t>)</w:t>
      </w:r>
      <w:r>
        <w:rPr/>
        <w:t>以上学历的达</w:t>
      </w:r>
      <w:r>
        <w:rPr/>
        <w:t>85%</w:t>
      </w:r>
      <w:r>
        <w:rPr/>
        <w:t>以上，大专以上学历的达</w:t>
      </w:r>
      <w:r>
        <w:rPr/>
        <w:t>50%</w:t>
      </w:r>
      <w:r>
        <w:rPr/>
        <w:t>以上，实现社区党组织班子的科学合理配备。要从服务社区出发，把社区党组织书记选优配强，对多数党员群众不同意、整体素质差的党员，不能提名为社区党组织班子成员候选人</w:t>
      </w:r>
      <w:r>
        <w:rPr/>
        <w:t>;</w:t>
      </w:r>
      <w:r>
        <w:rPr/>
        <w:t>对那些执行党和国家方针政策不坚决，工作不积极，思想观念陈旧，长期在位不在岗，以及作风不正，处事不公，自身不廉，甚至违法乱纪的社区干部，必须坚决依法予以调整。</w:t>
      </w:r>
    </w:p>
    <w:p>
      <w:pPr>
        <w:pStyle w:val="Normal"/>
        <w:rPr/>
      </w:pPr>
      <w:r>
        <w:rPr/>
        <w:t>2</w:t>
      </w:r>
      <w:r>
        <w:rPr/>
        <w:t>、严格遵守程序，确保程序不走样。社区党组织换届选举工作程序性很强，要求也很高，有一个严谨完善的操作程序是换届选举成功的关键。各街道党工委要根据区文件精神，进一步制定适合自己实际的工作办法，严格选举程序，做到“四个规范化”，即：选人用人、票决流程、会场布臵、会议议程规范化，严格操作程序和要求，不能随意增加或减少操作环节，要做到规定程序一步不少，规定动作一个不漏。此外，可通过开通热线电话、设立举报箱等形式，加强对选举工作的监督，及时纠正各类违规行为，有效维护党章权威。</w:t>
      </w:r>
    </w:p>
    <w:p>
      <w:pPr>
        <w:pStyle w:val="Normal"/>
        <w:rPr/>
      </w:pPr>
      <w:r>
        <w:rPr/>
        <w:t>3</w:t>
      </w:r>
      <w:r>
        <w:rPr/>
        <w:t>、充分发扬民主，确保公正透明。要通过多种形式，大力宣传有关法律法规和政策，使广大社区党员、群众明确换届选举的意义，熟悉“两推一选”的原则、步骤和方法，进一步激发广大党员群众的政治热情与参与意识，引导大家按照规定的程序行使好自己的民主权利。在换届选举中，要严格按照《中国共产党章程》、《中国共产党基层组织选举工作暂行条例》等有关规定，做到该给党员群众的权利不留，法定的程序不变，规定的步骤不省，要将换届的程序、方法、步骤等都向党员和群众公开，坚决杜绝主观随意性和人为因素，确保选举程序的合法性和选举结果的有效性。</w:t>
      </w:r>
    </w:p>
    <w:p>
      <w:pPr>
        <w:pStyle w:val="Normal"/>
        <w:rPr/>
      </w:pPr>
      <w:r>
        <w:rPr/>
        <w:t>三、加强领导，统筹安排，保证社区党组织换届选举各项工作顺利进行</w:t>
      </w:r>
    </w:p>
    <w:p>
      <w:pPr>
        <w:pStyle w:val="Normal"/>
        <w:rPr/>
      </w:pPr>
      <w:r>
        <w:rPr/>
        <w:t>1</w:t>
      </w:r>
      <w:r>
        <w:rPr/>
        <w:t>、加强领导，提高认识。各党工委要高度重视社区党组织换届选举工作，切实加强对换届选举工作的组织领导。要严格遵守有关规定，杜绝简单化和随意性，保证社区党组织换届选举工作有组织、有领导、有秩序地进行。各街道要建立强有力的工作机构，抽调能力强、有经验的同志具体负责这项工作，并向各个社区派出精干人员具体指导。各党工委书记要切实履行第一责任人的职责，亲自抓，负总责，分管副书记和组宣委员要直接抓，各班子成员要分工负责，真正做到精力到位、措施到位、领导到位。要区别情况，分类指导，及时研究解决选举中出现的问题，保证选举工作的顺利进行。要把坚持党的领导贯穿整个社区党组织换届选举工作的始终，建立社区党组织换届选举工作责任追究制，对思想不重视、力量不到位、措施不落实，造成不良影响、产生严重后果的有关责任人，要追究责任，严肃处理。</w:t>
      </w:r>
    </w:p>
    <w:p>
      <w:pPr>
        <w:pStyle w:val="Normal"/>
        <w:rPr/>
      </w:pPr>
      <w:r>
        <w:rPr/>
        <w:t>2</w:t>
      </w:r>
      <w:r>
        <w:rPr/>
        <w:t>、严密组织，统筹安排。在选举过程中，要坚持党的领导，充分发挥社区党组织的领导核心作用，把换届选举工作同加强社区党的建设有机结合起来，充分体现公开、公平、公正的原则，尤其是要认真把握好推荐确定候选人、投票选举等主要环节和步骤。要加强党员教育管理，严肃党内纪律，每个党员都应自觉坚持个人服从组织、少数服从多数、下级服从上级的原则，增强党性观念，按照党章要求，行使好民主权利，履行好应尽义务。各党工委要认真制定好工作预案。从以往换届工作经验来看，工作做得细一点、调查摸底到位一点、预案想得周全一点，在换届过程中，就往往能达到事半功倍的效果。因此，大家在工作过程中，一定要有针对性地多设计几套预案，考虑问题要细致一些。</w:t>
      </w:r>
    </w:p>
    <w:p>
      <w:pPr>
        <w:pStyle w:val="Normal"/>
        <w:rPr/>
      </w:pPr>
      <w:r>
        <w:rPr/>
        <w:t>3</w:t>
      </w:r>
      <w:r>
        <w:rPr/>
        <w:t>、广泛宣传，周密部署。让社区党员主动参与到社区党组织换届选举的各个过程中来，是搞好换届的关键环节。各街道党工委及各社区要把握正确的舆论导向，充分利用各种形式，多种渠道，大张旗鼓地宣传换届选举工作的方法、步骤和意义，为换届选举工作营造良好的氛围，增强广大党员的民主意识，激发党员的参选热情，提高参选率。各党</w:t>
      </w:r>
      <w:r>
        <w:rPr/>
        <w:t>(</w:t>
      </w:r>
      <w:r>
        <w:rPr/>
        <w:t>工</w:t>
      </w:r>
      <w:r>
        <w:rPr/>
        <w:t>)</w:t>
      </w:r>
      <w:r>
        <w:rPr/>
        <w:t>委要将社区党组织换届选举工作与社区居委会选举相衔接，将“两委”的换届选举工作一并考虑、统筹安排。要大力推行社区党组织与居委会成员交叉任职，鼓励党组织书记和居委会主任“一肩挑”。</w:t>
      </w:r>
    </w:p>
    <w:p>
      <w:pPr>
        <w:pStyle w:val="Normal"/>
        <w:rPr/>
      </w:pPr>
      <w:r>
        <w:rPr/>
        <w:t>四、严肃纪律，维护秩序，努力营造风清气正的换届环境</w:t>
      </w:r>
    </w:p>
    <w:p>
      <w:pPr>
        <w:pStyle w:val="Normal"/>
        <w:rPr/>
      </w:pPr>
      <w:r>
        <w:rPr/>
        <w:t>1</w:t>
      </w:r>
      <w:r>
        <w:rPr/>
        <w:t>、严肃纪律，维护换届秩序。要严格按章办事，严肃换届选举纪律，绝不允许任何人搞派性活动和非组织活动，禁止任何人在换届选举期间赠送礼品和从事影响换届选举的活动，严禁贿选，严禁拉票。对宗族、宗派、宗教和各种非组织活动干扰、妨碍换届选举工作的，要理直气壮地及时予以制止和纠正，对破坏换届选举工作的，要依法坚决打击，构成犯罪的要移交司法机关，依法追究其刑事责任。对党员在换届选举中拉帮结伙、干扰抵制选举活动等行为，要查清情况，根据有关规定，严肃处理。</w:t>
      </w:r>
    </w:p>
    <w:p>
      <w:pPr>
        <w:pStyle w:val="Normal"/>
        <w:rPr/>
      </w:pPr>
      <w:r>
        <w:rPr/>
        <w:t>2</w:t>
      </w:r>
      <w:r>
        <w:rPr/>
        <w:t>、完善机制，做好后续工作。在完成选举工作后，要尽快进行工作总结，做好落选人员的思想政治工作，帮助和监督新老班子及时办理交接手续，同时要做好新一届社区党组织领导班子的上岗培训。全区社区党组织换届选举结束后，区委组织部将对新当选的社区党组织书记进行一次集中培训，各街道党工委也要对社区党组织班子其他成员进行一次上岗培训，重点帮助他们改进社区工作方法，理清工作思路，明确奋斗目标，增强事业心和责任心，提高他们的思想素质和带领群众加快发展的自觉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这次社区党组织换届选举工作，政治性很强，民主程度很高，工作要求也很严格。我们必须充分认识这次换届选举工作的重要性、复杂性和艰巨性，在思想上高度重视起来，切实把这项工作作为社区工作中的一件大事，把思想统一到区委要求上来，从讲政治的高度，加强领导，精心组织，全力以赴，圆满完成社区党组织换届选举工作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