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凤凰山导游词"/>
      <w:r>
        <w:rPr/>
        <w:t>宁波凤凰山导游词</w:t>
      </w:r>
      <w:bookmarkEnd w:id="0"/>
    </w:p>
    <w:p>
      <w:pPr>
        <w:pStyle w:val="Normal"/>
        <w:rPr/>
      </w:pPr>
      <w:r>
        <w:rPr/>
        <w:t>凤凰山主题乐园又叫凤凰山海港乐园，是新一代高科技大型国际化主题乐园，位于东方大港――宁波北仑中心区。第一期投资近亿美元，占地面积</w:t>
      </w:r>
      <w:r>
        <w:rPr/>
        <w:t>26</w:t>
      </w:r>
      <w:r>
        <w:rPr/>
        <w:t>万平方米，由美国顶尖游乐设计公司</w:t>
      </w:r>
      <w:r>
        <w:rPr/>
        <w:t>JRA</w:t>
      </w:r>
      <w:r>
        <w:rPr/>
        <w:t>设计，采用目前世界上最新的设计理念，规划出“世界广场”、“魔幻村庄”、“凤凰城堡”、“探险旅程”四个主题园区，营造出“欢乐、时尚、惊喜、刺激”的游乐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园分别从德国、瑞士、美国和意大利等国家引进多项大型现代化游乐设施，其中“大舟冲浪”为目前国内唯一的双轨道冲水项目，“激流勇进”为目前世界上落差最大的漂流项目，“飞天凤凰”为目前亚洲环数最多、世界第二的八回转过山车，还有“自由落体”、“互动式射击小飞机”、“活蹦乱跳”、“旋转气球”、“疯狂小巴士”、“扭转乾坤”、“海盗船”、“醉酒桶”、“四维影院”、“儿童</w:t>
      </w:r>
      <w:r>
        <w:rPr/>
        <w:t>F1”</w:t>
      </w:r>
      <w:r>
        <w:rPr/>
        <w:t>、“儿童攀爬”、“森林吉普车”、“泡球战城”等丰富多彩、老少皆宜的游乐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