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劳模心得体会"/>
      <w:r>
        <w:rPr/>
        <w:t>学习劳模心得体会</w:t>
      </w:r>
      <w:bookmarkEnd w:id="0"/>
    </w:p>
    <w:p>
      <w:pPr>
        <w:pStyle w:val="Normal"/>
        <w:rPr/>
      </w:pPr>
      <w:r>
        <w:rPr/>
        <w:t>全国劳动模范，这是一个光荣而又响亮的称号。见证着中国劳动人民的坚定志向，坚韧品格和勇攀高峰的精神。他们的事迹不仅激励着一代又一代的人，也是推进新中国不断向前的力量。</w:t>
      </w:r>
    </w:p>
    <w:p>
      <w:pPr>
        <w:pStyle w:val="Normal"/>
        <w:rPr/>
      </w:pPr>
      <w:r>
        <w:rPr/>
        <w:t>她，是</w:t>
      </w:r>
      <w:r>
        <w:rPr/>
        <w:t>20_</w:t>
      </w:r>
      <w:r>
        <w:rPr/>
        <w:t>年的劳动模范</w:t>
      </w:r>
      <w:r>
        <w:rPr/>
        <w:t>;</w:t>
      </w:r>
      <w:r>
        <w:rPr/>
        <w:t>她，用自己坚韧不拔的精神，一心为拉祜族的脱贫致富做着重大的贡献</w:t>
      </w:r>
      <w:r>
        <w:rPr/>
        <w:t>;</w:t>
      </w:r>
      <w:r>
        <w:rPr/>
        <w:t>她，凭着对民族文化的挚爱，用自己的歌声，唱响了神州大地，让全国各地人民了解到拉祜族的文化</w:t>
      </w:r>
      <w:r>
        <w:rPr/>
        <w:t>;</w:t>
      </w:r>
      <w:r>
        <w:rPr/>
        <w:t>她，是一位</w:t>
      </w:r>
      <w:r>
        <w:rPr/>
        <w:t>80</w:t>
      </w:r>
      <w:r>
        <w:rPr/>
        <w:t>后的姑娘，是我们学习的榜样，更是体现新一代年青人对祖国的热爱，对民族文化的热爱的一种表现，也是对自己努力拼搏，回报祖国做了榜样。她，就是拉祜族姑娘</w:t>
      </w:r>
      <w:r>
        <w:rPr/>
        <w:t>:</w:t>
      </w:r>
      <w:r>
        <w:rPr/>
        <w:t>李娜倮。</w:t>
      </w:r>
    </w:p>
    <w:p>
      <w:pPr>
        <w:pStyle w:val="Normal"/>
        <w:rPr/>
      </w:pPr>
      <w:r>
        <w:rPr/>
        <w:t>作为祖国新一代的年青人，我们要向李娜倮学习。学习她在传承文化上做出的努力，以及她那颗对民族热爱的心，和坚定不移的精神。她写了</w:t>
      </w:r>
      <w:r>
        <w:rPr/>
        <w:t>30</w:t>
      </w:r>
      <w:r>
        <w:rPr/>
        <w:t>多首拉祜族歌曲，其中的“快乐拉祜”最能体现出拉祜族人的纯朴文化成为经典，成为脍炙人口的歌曲。我们要学习李娜倮不畏困难，坚持到底的精神。她，早上跟族人下地劳作，晚上挑灯排练节目。她为了拉祜族文化脱贫致富的目标，不辞辛劳，披星戴月，周而复始，从不间断。她坚韧的品格，勇攀高峰的精神，是我们每个人学习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中国一步一步走向繁荣昌盛，一步步走上世界强国。离不开作为中国人对民族的热爱，离不开每个热爱祖国的人的辛勤耕耘。让我们一起用勤劳的双手，为祖国添砖加瓦，为祖国走向更强的道路上，增添一份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