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慈善捐赠仪式领导讲话"/>
      <w:r>
        <w:rPr/>
        <w:t>慈善捐赠仪式领导讲话</w:t>
      </w:r>
      <w:bookmarkEnd w:id="0"/>
    </w:p>
    <w:p>
      <w:pPr>
        <w:pStyle w:val="Normal"/>
        <w:rPr/>
      </w:pPr>
      <w:r>
        <w:rPr/>
        <w:t>尊敬的各位领导、同志们、同学们：今天，我们在这里隆重举行市社会爱心联合会捐助仪式，这是我县教育事业上的又一件大喜事。在此，我谨代表县教育体育局向慷慨解囊、捐资助学的市社会爱心联合会、市联通公司、百脑汇数码科技广场及社会各界爱心人士表示衷心的感谢和崇高的敬意</w:t>
      </w:r>
      <w:r>
        <w:rPr/>
        <w:t>!</w:t>
      </w:r>
      <w:r>
        <w:rPr/>
        <w:t>向小学的同学们表示热烈的祝贺</w:t>
      </w:r>
      <w:r>
        <w:rPr/>
        <w:t>!</w:t>
      </w:r>
    </w:p>
    <w:p>
      <w:pPr>
        <w:pStyle w:val="Normal"/>
        <w:rPr/>
      </w:pPr>
      <w:r>
        <w:rPr/>
        <w:t>捐资助学是一项功在当代，利在千秋的事业。情系教育，捐资助学，用实际行动真心回报社会，为教育的发展献爱心、做实事，各位爱心人士向中心小学无偿捐助</w:t>
      </w:r>
      <w:r>
        <w:rPr/>
        <w:t>285</w:t>
      </w:r>
      <w:r>
        <w:rPr/>
        <w:t>套课桌凳的义举，体现了我们中华民族扶贫济困的传统美德，体现了社会各界爱心人士致富思源、乐善好施的优良品质，体现了民营企业家致富不忘回报社会的拳拳爱心。</w:t>
      </w:r>
    </w:p>
    <w:p>
      <w:pPr>
        <w:pStyle w:val="Normal"/>
        <w:rPr/>
      </w:pPr>
      <w:r>
        <w:rPr/>
        <w:t>希望同学们：滴水之恩当涌泉相报。你们当努力把各位好心人的关爱化做发奋学习、锻炼品德、立志成才、报效祖国的强大精神动力。在思想上，要高标准严要求，自觉树立正确的世界观、人生观、价值观</w:t>
      </w:r>
      <w:r>
        <w:rPr/>
        <w:t>;</w:t>
      </w:r>
      <w:r>
        <w:rPr/>
        <w:t>在学习上，要自觉养成严谨的学风、刻苦的精神，要珍惜学习机会，掌握现代科学文化知识，以优异的成绩来报答全社会对你们的爱</w:t>
      </w:r>
      <w:r>
        <w:rPr/>
        <w:t>;</w:t>
      </w:r>
      <w:r>
        <w:rPr/>
        <w:t>在生活上，要不慕奢华，不事攀比，自觉抵制一切不良生活方式的影响，保持艰苦朴素的作风。在今后的成长中，要记住、传诵各界爱心人士的恩情，传承和弘扬中华民族乐善好施、济困帮学的传统美德。</w:t>
      </w:r>
    </w:p>
    <w:p>
      <w:pPr>
        <w:pStyle w:val="Normal"/>
        <w:rPr/>
      </w:pPr>
      <w:r>
        <w:rPr/>
        <w:t>授人玫瑰，手留余香</w:t>
      </w:r>
      <w:r>
        <w:rPr/>
        <w:t>;</w:t>
      </w:r>
      <w:r>
        <w:rPr/>
        <w:t>奉献爱心，收获希望。我们将以市社会爱心联合会和各界爱心人士的优良品质为榜样，强化教师素质，加强教育管理，提高教学质量，努力把我县教育工作推上新的台阶，为经济社会又快又好发展提供人才和智力保障</w:t>
      </w:r>
      <w:r>
        <w:rPr/>
        <w:t>!</w:t>
      </w:r>
    </w:p>
    <w:p>
      <w:pPr>
        <w:pStyle w:val="Normal"/>
        <w:rPr/>
      </w:pPr>
      <w:r>
        <w:rPr/>
        <w:t>最后，让我们再一次用最热烈的掌声向各位爱心人士表示崇高的敬意和衷心的感谢，祝各位身体健康、工作顺利、万事如意</w:t>
      </w:r>
      <w:r>
        <w:rPr/>
        <w:t>!</w:t>
      </w:r>
      <w:r>
        <w:rPr/>
        <w:t>祝同学们学习进步</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