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故事的主题演讲稿"/>
      <w:r>
        <w:rPr/>
        <w:t>环保故事的主题演讲稿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大家好，我演讲的题目是：地球环保。</w:t>
      </w:r>
    </w:p>
    <w:p>
      <w:pPr>
        <w:pStyle w:val="Normal"/>
        <w:rPr/>
      </w:pPr>
      <w:r>
        <w:rPr/>
        <w:t>这些年来，我们的地球受到了严重的环境污染，特大沙尘暴在世界上一次一次的发生，它将会掩埋草地、吞毁家园，严重地影响了人民的生活和生命，使我们难以生活和生存。绿色的草地将会变成沙漠，大树将会永远卧倒在地，大海将永远变成大坑，而我们也不会快乐生活：幸福没有了，亲人没有了，连我们赖以生存的地球也会在茫茫宇宙中粉碎，就像玻璃摔在地上一样。</w:t>
      </w:r>
    </w:p>
    <w:p>
      <w:pPr>
        <w:pStyle w:val="Normal"/>
        <w:rPr/>
      </w:pPr>
      <w:r>
        <w:rPr/>
        <w:t>现在，连南极也遭到了污染。因此，地球上失去了最后的一块净土。泰山原来是被人们观赏的地方，居然也沦落成了保护区。而我们，难道就只能袖手旁观吗</w:t>
      </w:r>
      <w:r>
        <w:rPr/>
        <w:t>?</w:t>
      </w:r>
      <w:r>
        <w:rPr/>
        <w:t>难道我们只能看着这美丽而脆弱的地球永远消失在人间吗</w:t>
      </w:r>
      <w:r>
        <w:rPr/>
        <w:t>?</w:t>
      </w:r>
      <w:r>
        <w:rPr/>
        <w:t>从此，我们能看到风吹草低见牛羊，白云下面马儿跑的景象吗</w:t>
      </w:r>
      <w:r>
        <w:rPr/>
        <w:t>?</w:t>
      </w:r>
      <w:r>
        <w:rPr/>
        <w:t>虽然我们只是学生，但是我们可以为家乡做出一点点贡献，生命，在希望中崛起</w:t>
      </w:r>
      <w:r>
        <w:rPr/>
        <w:t>!</w:t>
      </w:r>
    </w:p>
    <w:p>
      <w:pPr>
        <w:pStyle w:val="Normal"/>
        <w:rPr/>
      </w:pPr>
      <w:r>
        <w:rPr/>
        <w:t>有些同学可能知道，在塔克拉玛干沙漠边缘有个罗布泊，那是一个生机勃勃的绿洲，一年四季都会有新鲜的空气，令人向往的环境。绿茵环绕、丛林掩蔽的环境，让那里生活的极少数人，对着一片沙漠中的绿洲燃起了生活的希望</w:t>
      </w:r>
      <w:r>
        <w:rPr/>
        <w:t>!</w:t>
      </w:r>
      <w:r>
        <w:rPr/>
        <w:t>可是有谁能够知道，长这几百年甚至几千年的圣地，它竟然消失了、不见了、毁灭了。</w:t>
      </w:r>
    </w:p>
    <w:p>
      <w:pPr>
        <w:pStyle w:val="Normal"/>
        <w:rPr/>
      </w:pPr>
      <w:r>
        <w:rPr/>
        <w:t>透过把罗布泊几乎烤焦的阳光，我们依稀可以看见罗布泊的心在痛，它在怀念。怀念昔日的牛马成群、青山绿水，它在叹息</w:t>
      </w:r>
      <w:r>
        <w:rPr/>
        <w:t>!</w:t>
      </w:r>
      <w:r>
        <w:rPr/>
        <w:t>叹自今朝的黄沙万里、枯树残枝</w:t>
      </w:r>
      <w:r>
        <w:rPr/>
        <w:t>;</w:t>
      </w:r>
      <w:r>
        <w:rPr/>
        <w:t>它在渴望生命源、万物之根</w:t>
      </w:r>
      <w:r>
        <w:rPr/>
        <w:t>;</w:t>
      </w:r>
      <w:r>
        <w:rPr/>
        <w:t>它在想象，想象绿色重生、生命不灭。可是，用对生命的渴望垒起的绿色长堤轰然倒塌。</w:t>
      </w:r>
    </w:p>
    <w:p>
      <w:pPr>
        <w:pStyle w:val="Normal"/>
        <w:rPr/>
      </w:pPr>
      <w:r>
        <w:rPr/>
        <w:t>然而，这不是自然所为，而是因为人类的污染让青山绿水一点点的消失、消失。</w:t>
      </w:r>
    </w:p>
    <w:p>
      <w:pPr>
        <w:pStyle w:val="Normal"/>
        <w:rPr/>
      </w:pPr>
      <w:r>
        <w:rPr/>
        <w:t>如果我们再不能够制止，白色污染会给人类严重的惩罚，白鲸误食垃圾而造成死亡，因人类灭绝的动物高达</w:t>
      </w:r>
      <w:r>
        <w:rPr/>
        <w:t>300</w:t>
      </w:r>
      <w:r>
        <w:rPr/>
        <w:t>多种。到了最后，不仅是珍惜的动植物，就连我们人类，最终将会灭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共同的命运把我们联系在一起，地球母亲把重任托付在人类的身上，因为只有我们才能挽回地球和人类的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