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运动会园长讲话"/>
      <w:r>
        <w:rPr/>
        <w:t>幼儿园运动会园长讲话</w:t>
      </w:r>
      <w:bookmarkEnd w:id="0"/>
    </w:p>
    <w:p>
      <w:pPr>
        <w:pStyle w:val="Normal"/>
        <w:rPr/>
      </w:pPr>
      <w:r>
        <w:rPr/>
        <w:t>尊敬的各位家长、亲爱的宝贝们大家好</w:t>
      </w:r>
      <w:r>
        <w:rPr/>
        <w:t>!</w:t>
      </w:r>
    </w:p>
    <w:p>
      <w:pPr>
        <w:pStyle w:val="Normal"/>
        <w:rPr/>
      </w:pPr>
      <w:r>
        <w:rPr/>
        <w:t>今天阳光灿烂，幼儿园里彩旗飘飘，我们喜气洋洋的迎来</w:t>
      </w:r>
      <w:r>
        <w:rPr/>
        <w:t>XX</w:t>
      </w:r>
      <w:r>
        <w:rPr/>
        <w:t>年冬季运动会。现在运动会就要开始了，小朋友准备好了吗</w:t>
      </w:r>
      <w:r>
        <w:rPr/>
        <w:t>?</w:t>
      </w:r>
      <w:r>
        <w:rPr/>
        <w:t>请小运动员入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入场的是我们大、中班年级组的小运动员，他们迈着坚实的步伐向我们走来，接下来入场的是小班年级组的小运动员。伴随着音乐，瞧，小运动员们排着整齐的队伍，踏着有力的步伐，他们一个个精神抖擞，脸上写满了对比赛的自信。相信今天的小朋友在竞技比赛中一定会超常发挥。本着参与第一，比赛第二的原则，在比赛中赛出风格，赛出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