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慰问敬老院活动主持词"/>
      <w:r>
        <w:rPr/>
        <w:t>慰问敬老院活动主持词</w:t>
      </w:r>
      <w:bookmarkEnd w:id="0"/>
    </w:p>
    <w:p>
      <w:pPr>
        <w:pStyle w:val="Normal"/>
        <w:rPr/>
      </w:pPr>
      <w:r>
        <w:rPr/>
        <w:t>甲：尊敬的各位领导、各位来宾，亲爱的爷爷奶奶们：大家合：上午好</w:t>
      </w:r>
      <w:r>
        <w:rPr/>
        <w:t>!</w:t>
      </w:r>
    </w:p>
    <w:p>
      <w:pPr>
        <w:pStyle w:val="Normal"/>
        <w:rPr/>
      </w:pPr>
      <w:r>
        <w:rPr/>
        <w:t>甲：为积极响应文化部关于“我们的中国梦，文化进万家”活动的指示精神，贴近群众，贴近基层，把文化送进老百姓的家门口，我们今天带着新春的祝福走进城关街道敬老院。希望能给在座的爷爷奶奶们送去我们真挚的祝福，祝你们马年吉祥，万事如意</w:t>
      </w:r>
      <w:r>
        <w:rPr/>
        <w:t>!</w:t>
      </w:r>
    </w:p>
    <w:p>
      <w:pPr>
        <w:pStyle w:val="Normal"/>
        <w:rPr/>
      </w:pPr>
      <w:r>
        <w:rPr/>
        <w:t>乙：不知不觉进入腊月，腊月是红色的。红红的年糕、红红的枣、红红的灯笼、红红的鞭炮，红色点亮了我们辞旧迎新的日子。在这里，我们也真诚地祝福大家，红红的脸庞堆满甜蜜的欢笑，红红的日子越过越好</w:t>
      </w:r>
      <w:r>
        <w:rPr/>
        <w:t>!</w:t>
      </w:r>
      <w:r>
        <w:rPr/>
        <w:t>下面请欣赏文化馆老年舞蹈队为我们带来的舞蹈《红红的日子》。</w:t>
      </w:r>
    </w:p>
    <w:p>
      <w:pPr>
        <w:pStyle w:val="Normal"/>
        <w:rPr/>
      </w:pPr>
      <w:r>
        <w:rPr/>
        <w:t>甲：五谷丰登笑开颜，歌声万里连成片。欢乐喜庆中国年，华夏百年筑梦圆，下面请欣赏祁晶、张艺馨为我们带来的歌曲《欢乐中国年》。</w:t>
      </w:r>
    </w:p>
    <w:p>
      <w:pPr>
        <w:pStyle w:val="Normal"/>
        <w:rPr/>
      </w:pPr>
      <w:r>
        <w:rPr/>
        <w:t>乙：古人云：“修身，齐家，治国，平天下。”可见修身、齐家之于治国、平天下关系重大。对比先贤圣哲和老一辈革命家，肩负新时期历史重任的各级领导干部更应在树立良好家风上续写新篇。下面请欣赏孙强、郭衡为我们带来的小品《家风》。</w:t>
      </w:r>
    </w:p>
    <w:p>
      <w:pPr>
        <w:pStyle w:val="Normal"/>
        <w:rPr/>
      </w:pPr>
      <w:r>
        <w:rPr/>
        <w:t>甲：这世上总有一种声音能打动你。它或许就是下面这首能勾起我们无尽回忆的经典老歌。下面请欣赏马兴军为我们带来的歌曲《在那桃花盛开的地方》。</w:t>
      </w:r>
    </w:p>
    <w:p>
      <w:pPr>
        <w:pStyle w:val="Normal"/>
        <w:rPr/>
      </w:pPr>
      <w:r>
        <w:rPr/>
        <w:t>乙：即将到来的马年，相信大家跟我一样充满着期盼，就让我们一起送出对彼此的祝福，祝福大家新春快乐，合家欢乐，万事如意</w:t>
      </w:r>
      <w:r>
        <w:rPr/>
        <w:t>!</w:t>
      </w:r>
      <w:r>
        <w:rPr/>
        <w:t>下面请欣赏文化馆老年舞蹈队的阿姨们为我们带来的舞蹈《吉祥颂》，有请。</w:t>
      </w:r>
    </w:p>
    <w:p>
      <w:pPr>
        <w:pStyle w:val="Normal"/>
        <w:rPr/>
      </w:pPr>
      <w:r>
        <w:rPr/>
        <w:t>甲：“秦筝吐绝调，玉柱扬清曲”。古筝历来被誉为群声之祖，万乐之师。轻柔而典雅的旋律，华丽而委婉的音符，常常动人心魄，意境燎原。下面请欣赏郭衡为我们带来的古筝独奏《夜来香》，有请。</w:t>
      </w:r>
    </w:p>
    <w:p>
      <w:pPr>
        <w:pStyle w:val="Normal"/>
        <w:rPr/>
      </w:pPr>
      <w:r>
        <w:rPr/>
        <w:t>乙：南湖红船上闪亮的灯光，那是母亲为我们指明方向</w:t>
      </w:r>
      <w:r>
        <w:rPr/>
        <w:t>;</w:t>
      </w:r>
      <w:r>
        <w:rPr/>
        <w:t>共和国城楼上铮铮的誓言，那是党为我们演奏的铿锵有力的交响。接下来请欣赏祁晶为我们带来的歌曲《党啊亲爱的妈妈》。</w:t>
      </w:r>
    </w:p>
    <w:p>
      <w:pPr>
        <w:pStyle w:val="Normal"/>
        <w:rPr/>
      </w:pPr>
      <w:r>
        <w:rPr/>
        <w:t>甲：我县是著名的全国文化模范县，更享有“小戏之乡”的美誉。吕剧、周姑戏，以其浓郁的地方特色和独特的艺术风格，深受当地群众的喜爱，留下了不少经典的唱段。下面请欣赏孙强老师为我们带来的吕剧《盼发财》选段。</w:t>
      </w:r>
    </w:p>
    <w:p>
      <w:pPr>
        <w:pStyle w:val="Normal"/>
        <w:rPr/>
      </w:pPr>
      <w:r>
        <w:rPr/>
        <w:t>甲：嘹亮的歌声，唱不尽满眼的好风景。优美的舞蹈，舞不完如今的好时光。下面请欣赏张艺馨为我们带来的歌曲《大地飞歌》。</w:t>
      </w:r>
    </w:p>
    <w:p>
      <w:pPr>
        <w:pStyle w:val="Normal"/>
        <w:rPr/>
      </w:pPr>
      <w:r>
        <w:rPr/>
        <w:t>甲：今天我们欢聚一堂，聚一份欢畅，聚一份吉祥，聚一份花好月圆的好时光。</w:t>
      </w:r>
    </w:p>
    <w:p>
      <w:pPr>
        <w:pStyle w:val="Normal"/>
        <w:rPr/>
      </w:pPr>
      <w:r>
        <w:rPr/>
        <w:t>乙：今天我们欢聚一堂，聚一份祝福，聚一份兴旺，聚一份风调雨顺的好景象。</w:t>
      </w:r>
    </w:p>
    <w:p>
      <w:pPr>
        <w:pStyle w:val="Normal"/>
        <w:rPr/>
      </w:pPr>
      <w:r>
        <w:rPr/>
        <w:t>甲：下面请大家欣赏舞蹈《欢聚一堂》，表演：文化馆老年舞蹈队。</w:t>
      </w:r>
    </w:p>
    <w:p>
      <w:pPr>
        <w:pStyle w:val="Normal"/>
        <w:rPr/>
      </w:pPr>
      <w:r>
        <w:rPr/>
        <w:t>结束语：</w:t>
      </w:r>
    </w:p>
    <w:p>
      <w:pPr>
        <w:pStyle w:val="Normal"/>
        <w:rPr/>
      </w:pPr>
      <w:r>
        <w:rPr/>
        <w:t>甲：金蛇狂舞春华启，骏马奔腾气象新。是啊</w:t>
      </w:r>
      <w:r>
        <w:rPr/>
        <w:t>!</w:t>
      </w:r>
      <w:r>
        <w:rPr/>
        <w:t>新的一年，新的起点，让我们一起种下希望的种子，张开双臂拥抱崭新的明天</w:t>
      </w:r>
      <w:r>
        <w:rPr/>
        <w:t>!</w:t>
      </w:r>
    </w:p>
    <w:p>
      <w:pPr>
        <w:pStyle w:val="Normal"/>
        <w:rPr/>
      </w:pPr>
      <w:r>
        <w:rPr/>
        <w:t>乙：新的一年，新的起点，让我们一起伸出温暖的双手，关心老年人的生活，将尊老敬老的传统美德发扬光大</w:t>
      </w:r>
      <w:r>
        <w:rPr/>
        <w:t>!</w:t>
      </w:r>
    </w:p>
    <w:p>
      <w:pPr>
        <w:pStyle w:val="Normal"/>
        <w:rPr/>
      </w:pPr>
      <w:r>
        <w:rPr/>
        <w:t>甲：最后再次祝福在座的爷爷奶奶们，新年快乐，身体健康，万事如意</w:t>
      </w:r>
      <w:r>
        <w:rPr/>
        <w:t>!</w:t>
      </w:r>
      <w:r>
        <w:rPr/>
        <w:t>朋友们，</w:t>
      </w:r>
    </w:p>
    <w:p>
      <w:pPr>
        <w:pStyle w:val="Normal"/>
        <w:widowControl/>
        <w:bidi w:val="0"/>
        <w:spacing w:before="180" w:after="180"/>
        <w:jc w:val="left"/>
        <w:rPr/>
      </w:pPr>
      <w:r>
        <w:rPr/>
        <w:t>合：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