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优选"/>
      <w:r>
        <w:rPr/>
        <w:t>保护环境演讲稿优选</w:t>
      </w:r>
      <w:bookmarkEnd w:id="0"/>
    </w:p>
    <w:p>
      <w:pPr>
        <w:pStyle w:val="Normal"/>
        <w:rPr/>
      </w:pPr>
      <w:r>
        <w:rPr/>
        <w:t>现在人们的生活是一天比一天好，生活的水平也在渐渐地提高，各处的发展也是高效率的提升，但是人们整天沉浸在吃喝玩乐的生活，却忽视了一些环保问题。随着工业化进程的进一步推进，生态环境的破坏程度日益加剧，地球的环境污染越来越严重，而有些人呢</w:t>
      </w:r>
      <w:r>
        <w:rPr/>
        <w:t>?</w:t>
      </w:r>
      <w:r>
        <w:rPr/>
        <w:t>对这些关系重大的问题视而不见</w:t>
      </w:r>
      <w:r>
        <w:rPr/>
        <w:t>!</w:t>
      </w:r>
      <w:r>
        <w:rPr/>
        <w:t>这是多么可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球的温室效应已经是北极一半的寒冰化为乌有。是全球的海平面上升了</w:t>
      </w:r>
      <w:r>
        <w:rPr/>
        <w:t>0.20.3</w:t>
      </w:r>
      <w:r>
        <w:rPr/>
        <w:t>米，也许这个数字并不大，但就是这</w:t>
      </w:r>
      <w:r>
        <w:rPr/>
        <w:t>0.2</w:t>
      </w:r>
      <w:r>
        <w:rPr/>
        <w:t>米让全球十几万伴海人们失去了赖以生存的家园</w:t>
      </w:r>
      <w:r>
        <w:rPr/>
        <w:t>!</w:t>
      </w:r>
      <w:r>
        <w:rPr/>
        <w:t>有些的大工业把污水排进了澄澈的江河，使得清澈的江河不再透明，使喝和使用的人们失去了自己健康的体魄。环境的污染是无数的鸟儿失去了自己的宝贵生命</w:t>
      </w:r>
      <w:r>
        <w:rPr/>
        <w:t>!</w:t>
      </w:r>
      <w:r>
        <w:rPr/>
        <w:t>数不胜数的飞禽找不到适合的家……如今，早已有不少人认识到环境的重要，“保护环境，净化我们的生存空间”已成为新时代最响亮的口号，请一起保护环境吧</w:t>
      </w:r>
      <w:r>
        <w:rPr/>
        <w:t>!</w:t>
      </w:r>
      <w:r>
        <w:rPr/>
        <w:t>让北极的冰不在融化。让近邻为海，依海为生的人们不再失去家园。让工业的污水不再为江水渲染黑色衣服。让使用洁净的水流的人们再有健康强壮的身体。让数也数不清的飞禽再找回自己温暖的家吧……环境的改善与提供离不开全社会的共同努力，让我们一起伴着每天时间的流逝把我们共同生存的环境——地球“洗洗澡”吧</w:t>
      </w:r>
      <w:r>
        <w:rPr/>
        <w:t>!</w:t>
      </w:r>
      <w:r>
        <w:rPr/>
        <w:t>只需要用纸两面用，少开私家车而改骑自行车……只要一点点，地球因你而改变，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