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的优秀讲话稿"/>
      <w:r>
        <w:rPr/>
        <w:t>关于安全教育的优秀讲话稿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</w:t>
      </w:r>
      <w:r>
        <w:rPr/>
        <w:t>*</w:t>
      </w:r>
      <w:r>
        <w:rPr/>
        <w:t>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一、加强宣传教育。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。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