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知识有哪些需要注意什么"/>
      <w:r>
        <w:rPr/>
        <w:t>安全生产知识有哪些？需要注意什么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灭火剂直接喷射到燃烧的物体上，以降低燃烧的温度于燃点之下，使燃烧停止</w:t>
      </w:r>
      <w:r>
        <w:rPr/>
        <w:t>;</w:t>
      </w:r>
      <w:r>
        <w:rPr/>
        <w:t>或者将灭火剂喷洒在火源附近的物质上，使其不因火焰热辐射作用而形成新的火点。冷却灭火法是灭火的一种主要方法，常用水和二氧化碳作灭火剂冷却降温灭火。灭火剂在灭火过过程中不参与燃烧过程中的化学反应。这种方法属于物理灭火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