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建议书范文"/>
      <w:r>
        <w:rPr/>
        <w:t>2023</w:t>
      </w:r>
      <w:r>
        <w:rPr/>
        <w:t>世界读书日建议书范文</w:t>
      </w:r>
      <w:bookmarkEnd w:id="0"/>
    </w:p>
    <w:p>
      <w:pPr>
        <w:pStyle w:val="Normal"/>
        <w:rPr/>
      </w:pPr>
      <w:r>
        <w:rPr/>
        <w:t>全市广大干部群众：</w:t>
      </w:r>
    </w:p>
    <w:p>
      <w:pPr>
        <w:pStyle w:val="Normal"/>
        <w:rPr/>
      </w:pPr>
      <w:r>
        <w:rPr/>
        <w:t>今天是第</w:t>
      </w:r>
      <w:r>
        <w:rPr/>
        <w:t>22</w:t>
      </w:r>
      <w:r>
        <w:rPr/>
        <w:t>个“世界读书日”。市委、市人民政府决定开展</w:t>
      </w:r>
      <w:r>
        <w:rPr/>
        <w:t>xx</w:t>
      </w:r>
      <w:r>
        <w:rPr/>
        <w:t>市</w:t>
      </w:r>
      <w:r>
        <w:rPr/>
        <w:t>2017</w:t>
      </w:r>
      <w:r>
        <w:rPr/>
        <w:t>年</w:t>
      </w:r>
      <w:r>
        <w:rPr/>
        <w:t>4·23“</w:t>
      </w:r>
      <w:r>
        <w:rPr/>
        <w:t>世界读书日”全民阅读活动，以推动我市全民阅读活动深入开展，在全市进一步形成崇尚读书、阅读成才的浓厚氛围，为实现“十三五”发展目标凝聚强大的正能量，提供强有力的智力支撑。</w:t>
      </w:r>
    </w:p>
    <w:p>
      <w:pPr>
        <w:pStyle w:val="Normal"/>
        <w:rPr/>
      </w:pPr>
      <w:r>
        <w:rPr/>
        <w:t>书籍是人类知识的载体，是人类智慧的结晶。党和国家领导人都非常重视读书和学习。毛泽东、邓小平、江泽民、胡锦涛等党和国家领导人都是热爱读书的典范，他们将读书当做一种生活态度、工作责任和精神追求。曾说：“读书已成了我的一种生活方式，读书可以让人保持思想活力，让人得到智慧启发，让人滋养浩然之气，塑造高尚人格。”</w:t>
      </w:r>
    </w:p>
    <w:p>
      <w:pPr>
        <w:pStyle w:val="Normal"/>
        <w:rPr/>
      </w:pPr>
      <w:r>
        <w:rPr/>
        <w:t>一个不重视读书的人，一定是个平庸的人</w:t>
      </w:r>
      <w:r>
        <w:rPr/>
        <w:t>;</w:t>
      </w:r>
      <w:r>
        <w:rPr/>
        <w:t>一个不重视读书的城市，一定是个发展不快的城市</w:t>
      </w:r>
      <w:r>
        <w:rPr/>
        <w:t>;</w:t>
      </w:r>
      <w:r>
        <w:rPr/>
        <w:t>一个不重视读书的民族，一定是个没有希望的民族。中华民族之所以成为礼仪之邦、文明古国，一个重要原因，在于我们是一个热爱学习、勤奋读书的民族。“读万卷书，行万里路”，崇尚读书，才能让民族的发展保持生命的活力，我们的阅读水平事关祖国的未来，事关民族的兴衰。</w:t>
      </w:r>
    </w:p>
    <w:p>
      <w:pPr>
        <w:pStyle w:val="Normal"/>
        <w:rPr/>
      </w:pPr>
      <w:r>
        <w:rPr/>
        <w:t>“</w:t>
      </w:r>
      <w:r>
        <w:rPr/>
        <w:t>十三五”时期，是我市贯彻落实五大发展理念和自治区“四大战略”、“三大攻坚战”，做好口岸经济和文化旅游发展“两篇大文章”，打好产业转型升级、基础设施建设、农村全面脱贫、新型城镇化“四大攻坚战”，推动</w:t>
      </w:r>
      <w:r>
        <w:rPr/>
        <w:t>xx</w:t>
      </w:r>
      <w:r>
        <w:rPr/>
        <w:t>与全国全区同步全面建成小康社会的决战决胜期。要完成这一目标任务，需要全市干部群众推进发展过硬的本领与团结拼搏的精神。为此，我倡议：全市广大干部群众以正在开展的“两学一做”学习教育为契机，响应“八桂书香</w:t>
      </w:r>
      <w:r>
        <w:rPr/>
        <w:t>·</w:t>
      </w:r>
      <w:r>
        <w:rPr/>
        <w:t>阅读圆梦”的号召，积极参与全民阅读活动。全市各级各部门要努力营造全民阅读的良好氛围，广泛组织开展形式多样的读书活动，不断满足人民群众日益增长的文化需求和精神追求。各级领导干部要作读书的表率，真正把读书学习当成一种生活态度、一种工作责任、一种精神追求，自觉做到爱读书读好书善读书，切实把读书学习所思所想所得所悟，转化为适应新常态、抢抓新机遇、应对新挑战、推进新发展的智慧、勇气和能力。广大市民要切实把读书作为一种生活态度，从阅读中收获快乐，增长知识，汲取力量，提升境界，创造丰富多彩的人生。</w:t>
      </w:r>
    </w:p>
    <w:p>
      <w:pPr>
        <w:pStyle w:val="Normal"/>
        <w:rPr/>
      </w:pPr>
      <w:r>
        <w:rPr/>
        <w:t>在此，我向大家推荐三本书：《大视野：历史为什么选择中国共产党》</w:t>
      </w:r>
      <w:r>
        <w:rPr/>
        <w:t>(</w:t>
      </w:r>
      <w:r>
        <w:rPr/>
        <w:t>牛先锋、王泰泉著，吉林出版集团有限责任公司出版</w:t>
      </w:r>
      <w:r>
        <w:rPr/>
        <w:t>)</w:t>
      </w:r>
      <w:r>
        <w:rPr/>
        <w:t>、《平天下：中国古典治理智慧》</w:t>
      </w:r>
      <w:r>
        <w:rPr/>
        <w:t>(</w:t>
      </w:r>
      <w:r>
        <w:rPr/>
        <w:t>人民日报海外版『学习小组』编著，人民出版社出版</w:t>
      </w:r>
      <w:r>
        <w:rPr/>
        <w:t>)</w:t>
      </w:r>
      <w:r>
        <w:rPr/>
        <w:t>、《知之深爱之切》</w:t>
      </w:r>
      <w:r>
        <w:rPr/>
        <w:t>(</w:t>
      </w:r>
      <w:r>
        <w:rPr/>
        <w:t>著，河北人民出版社出版</w:t>
      </w:r>
      <w:r>
        <w:rPr/>
        <w:t>)</w:t>
      </w:r>
      <w:r>
        <w:rPr/>
        <w:t>。</w:t>
      </w:r>
    </w:p>
    <w:p>
      <w:pPr>
        <w:pStyle w:val="Normal"/>
        <w:widowControl/>
        <w:bidi w:val="0"/>
        <w:spacing w:before="180" w:after="180"/>
        <w:jc w:val="left"/>
        <w:rPr/>
      </w:pPr>
      <w:r>
        <w:rPr/>
        <w:t>鸟欲高飞先振翅，人求上进先读书。在这春意盎然，万物复苏的时节，让我们将读书作为一种自觉行动，让</w:t>
      </w:r>
      <w:r>
        <w:rPr/>
        <w:t>xx</w:t>
      </w:r>
      <w:r>
        <w:rPr/>
        <w:t>大地处处洋溢着书香，为实现与全国全区同步全面建成小康社会目标提供强大的精神动力和智力支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