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城市演讲稿范文"/>
      <w:r>
        <w:rPr/>
        <w:t>文明城市演讲稿范文</w:t>
      </w:r>
      <w:bookmarkEnd w:id="0"/>
    </w:p>
    <w:p>
      <w:pPr>
        <w:pStyle w:val="Normal"/>
        <w:rPr/>
      </w:pPr>
      <w:r>
        <w:rPr/>
        <w:t>创建文明城市，是每个人的责任和义务。</w:t>
      </w:r>
    </w:p>
    <w:p>
      <w:pPr>
        <w:pStyle w:val="Normal"/>
        <w:rPr/>
      </w:pPr>
      <w:r>
        <w:rPr/>
        <w:t>人人都需要一个文明的社会，想要让每个人的脸上都充满笑容，想让每个人都倍感幸福，的途径就是从我做起，从小事做起，把这个社会变成每个人心目中的天堂，文明的社会首要的是信任，只有让社会上的每个人彼此信任，相信这个社会不久就会达到我们所希望达到的目标。当然，只有信任是远远不够的，需要你我他共同的努力，助人为乐也是必不可少的一点，见到老幼病残抱婴者应主动让座，看到小不点摔倒要主动扶起，只有我们相互帮助这个社会才会更加美丽。</w:t>
      </w:r>
    </w:p>
    <w:p>
      <w:pPr>
        <w:pStyle w:val="Normal"/>
        <w:rPr/>
      </w:pPr>
      <w:r>
        <w:rPr/>
        <w:t>现在在我们的身边处处体现出不文明的现象，还记得那天我在公园玩无意中看到有一个大人在路边行走，在他吃完口香糖的时候随处就吐掉了，口香糖掉在了草地上，有好多小草黏在了一起……那个大人体现处的不就是不文明的现象吗</w:t>
      </w:r>
      <w:r>
        <w:rPr/>
        <w:t>?</w:t>
      </w:r>
      <w:r>
        <w:rPr/>
        <w:t>可过了没多久有几个小朋友来了，他们拿着小铲子在地上，把人们的口香糖一个个铲起。</w:t>
      </w:r>
    </w:p>
    <w:p>
      <w:pPr>
        <w:pStyle w:val="Normal"/>
        <w:rPr/>
      </w:pPr>
      <w:r>
        <w:rPr/>
        <w:t>现在这个社会在不断的进步可人们似乎在退步，如果在这个社会上别人有百分之</w:t>
      </w:r>
      <w:r>
        <w:rPr/>
        <w:t>99</w:t>
      </w:r>
      <w:r>
        <w:rPr/>
        <w:t>的错误而你只有百分只</w:t>
      </w:r>
      <w:r>
        <w:rPr/>
        <w:t>1</w:t>
      </w:r>
      <w:r>
        <w:rPr/>
        <w:t>的错误那也请你把你这百分只</w:t>
      </w:r>
      <w:r>
        <w:rPr/>
        <w:t>1</w:t>
      </w:r>
      <w:r>
        <w:rPr/>
        <w:t>的错误改正，因为只有每个人都去做一小步这个社会就会进步一大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大家一起来捍卫这个世界，创建文明城市——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