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文明的演讲稿500字"/>
      <w:r>
        <w:rPr/>
        <w:t>爱国文明的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今天，我们再次站在这里，目视着五星红旗在国歌声中冉冉升起，一分按捺不住的激动和自豪油然而生。回想我们刚刚走过的，心中不禁为祖国而自豪。，经济繁荣，政局稳定，让世人赞叹</w:t>
      </w:r>
      <w:r>
        <w:rPr/>
        <w:t>!</w:t>
      </w:r>
      <w:r>
        <w:rPr/>
        <w:t>中，中国以自己雄厚的经济实力和人民币不贬值的承诺，向世界证明了一条东方巨龙的存在。，龙的精神再一次在中华黄土地上沸腾</w:t>
      </w:r>
      <w:r>
        <w:rPr/>
        <w:t>!</w:t>
      </w:r>
      <w:r>
        <w:rPr/>
        <w:t>改革开改三十年，我国经济持续增长，综合国力显著增强。这一切都足以让我们对未来充满自信。</w:t>
      </w:r>
    </w:p>
    <w:p>
      <w:pPr>
        <w:pStyle w:val="Normal"/>
        <w:rPr/>
      </w:pPr>
      <w:r>
        <w:rPr/>
        <w:t>年已经成为历史，更具挑战性的年也已经来临。新世纪的曙光已经照向九洲，人类文明也将跨进一个崭新的时代。而我们将会是这新时代的主人。我们都是炎黄子孙，都是龙的传人。中华民族五千年的文明史要我们继承下去，我们要以最灿烂的文字填充它那空白的诗篇，我们要让东方巨龙真正地飞腾在世界之巅</w:t>
      </w:r>
      <w:r>
        <w:rPr/>
        <w:t>!</w:t>
      </w:r>
    </w:p>
    <w:p>
      <w:pPr>
        <w:pStyle w:val="Normal"/>
        <w:rPr/>
      </w:pPr>
      <w:r>
        <w:rPr/>
        <w:t>这一切美好的憧憬展现在我们眼前。祖国在进步，世界在发展。要实现那些美好的愿望，要求我们掌握更多的科学文化知识。只有这样我们才不会被时代淘汰，才能主宰未来。明天我们所要面对的挑战会更多，但今天我们就要面对最现实的挑战——期末考试。期末考场就是我们同自己作战的战场，战胜了自己也就战胜了一切，把握住机遇，就能够获胜。愿我们每个人带着优异的成绩迎接新世纪的到来，为报效祖国而积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决心是坚定的，我们的步伐是坚实的，我们的声音是最响亮的，光明就在眼前，为了社国，为了明天，让我们爆发全部的激情，冲向理想的彼岸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