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导游词怎么写"/>
      <w:r>
        <w:rPr/>
        <w:t>鞍山导游词怎么写</w:t>
      </w:r>
      <w:bookmarkEnd w:id="0"/>
    </w:p>
    <w:p>
      <w:pPr>
        <w:pStyle w:val="Normal"/>
        <w:rPr/>
      </w:pPr>
      <w:r>
        <w:rPr/>
        <w:t>鞍山市地处辽东半岛中部，是中国最大的钢铁工业基地。有钢都之称。因市南郊有一对形似马鞍的山而得名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0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-123°41′</w:t>
      </w:r>
      <w:r>
        <w:rPr/>
        <w:t>，北纬</w:t>
      </w:r>
      <w:r>
        <w:rPr/>
        <w:t>40°27′-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每年月至月，是最佳旅游季节。属大陆性气候，气候特点是</w:t>
      </w:r>
      <w:r>
        <w:rPr/>
        <w:t>:</w:t>
      </w:r>
      <w:r>
        <w:rPr/>
        <w:t>年平均气温℃，一月份最冷，平均气温℃，</w:t>
      </w:r>
      <w:r>
        <w:rPr/>
        <w:t>7</w:t>
      </w:r>
      <w:r>
        <w:rPr/>
        <w:t>月份最热，平均气温℃，年平均降水量毫米，无霜期日。</w:t>
      </w:r>
    </w:p>
    <w:p>
      <w:pPr>
        <w:pStyle w:val="Normal"/>
        <w:rPr/>
      </w:pPr>
      <w:r>
        <w:rPr/>
        <w:t>鞍山因市区南部一座形似马鞍的山峰而得名。考古发现，早在</w:t>
      </w:r>
      <w:r>
        <w:rPr/>
        <w:t>2</w:t>
      </w:r>
      <w:r>
        <w:rPr/>
        <w:t>万年前，人类就在这里繁衍生息。战国秦汉时期，鞍山设置郡县，汉代土法冶铁，辽金时代进入繁盛时期。</w:t>
      </w:r>
      <w:r>
        <w:rPr/>
        <w:t>1917</w:t>
      </w:r>
      <w:r>
        <w:rPr/>
        <w:t>年建设第一座高炉。</w:t>
      </w:r>
      <w:r>
        <w:rPr/>
        <w:t>1937</w:t>
      </w:r>
      <w:r>
        <w:rPr/>
        <w:t>年鞍山建市。</w:t>
      </w:r>
      <w:r>
        <w:rPr/>
        <w:t>194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鞍山解放。</w:t>
      </w:r>
    </w:p>
    <w:p>
      <w:pPr>
        <w:pStyle w:val="Normal"/>
        <w:rPr/>
      </w:pPr>
      <w:r>
        <w:rPr/>
        <w:t>鞍山现辖海城市、台安县、岫岩满族自治县和铁东、铁西、立山、千山四个城区。总面积</w:t>
      </w:r>
      <w:r>
        <w:rPr/>
        <w:t>9252</w:t>
      </w:r>
      <w:r>
        <w:rPr/>
        <w:t>平方公里，总人口</w:t>
      </w:r>
      <w:r>
        <w:rPr/>
        <w:t>351.8</w:t>
      </w:r>
      <w:r>
        <w:rPr/>
        <w:t>万人。其中规划控制面积</w:t>
      </w:r>
      <w:r>
        <w:rPr/>
        <w:t>800</w:t>
      </w:r>
      <w:r>
        <w:rPr/>
        <w:t>平方公里，人口</w:t>
      </w:r>
      <w:r>
        <w:rPr/>
        <w:t>146.9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鞍山市地处辽东半岛中部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O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-123°41′</w:t>
      </w:r>
      <w:r>
        <w:rPr/>
        <w:t>，北纬</w:t>
      </w:r>
      <w:r>
        <w:rPr/>
        <w:t>40°27′-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