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企业文化建设工作计划"/>
      <w:r>
        <w:rPr/>
        <w:t>2023</w:t>
      </w:r>
      <w:r>
        <w:rPr/>
        <w:t>年度企业文化建设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学习实践科学发展观，坚持以人为本方针，采取积极有效措施，积极吸收借鉴国内外现代企业管理的优秀成果，全力调动干部职工参与企业文化建设的热情，使企业文化深入人心，鼓舞人心，激励人心，努力建设积极向上、具有鲜明时代特征潮安烟草企业文化，以企业文化促进企业经济发展，全面提高企业的竞争实力。</w:t>
      </w:r>
    </w:p>
    <w:p>
      <w:pPr>
        <w:pStyle w:val="Normal"/>
        <w:rPr/>
      </w:pPr>
      <w:r>
        <w:rPr/>
        <w:t>二、工作目的</w:t>
      </w:r>
    </w:p>
    <w:p>
      <w:pPr>
        <w:pStyle w:val="Normal"/>
        <w:rPr/>
      </w:pPr>
      <w:r>
        <w:rPr/>
        <w:t>以完善企业文化建设，让企业文化更富有特色，与行业文化相融共进</w:t>
      </w:r>
      <w:r>
        <w:rPr/>
        <w:t>;</w:t>
      </w:r>
      <w:r>
        <w:rPr/>
        <w:t>以企业文化贯彻实施，让广大的员工内化于心，外化于行</w:t>
      </w:r>
      <w:r>
        <w:rPr/>
        <w:t>;</w:t>
      </w:r>
      <w:r>
        <w:rPr/>
        <w:t>以企业文化“软实力”增长促进专卖专营“硬实力”发展，推动企业持续健康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在工作方式上，要按照精心组织、分步实施、逐步推进的原则，扎实推动企业文化建设。具体要做好“四个一”：</w:t>
      </w:r>
    </w:p>
    <w:p>
      <w:pPr>
        <w:pStyle w:val="Normal"/>
        <w:rPr/>
      </w:pPr>
      <w:r>
        <w:rPr/>
        <w:t>1</w:t>
      </w:r>
      <w:r>
        <w:rPr/>
        <w:t>、继续办好一张报纸：要继续办好每月一期《简报》，充分发挥企业报刊的宣传、传达作用，使全体员工明确上级的工作部署以及局</w:t>
      </w:r>
      <w:r>
        <w:rPr/>
        <w:t>(</w:t>
      </w:r>
      <w:r>
        <w:rPr/>
        <w:t>分公司</w:t>
      </w:r>
      <w:r>
        <w:rPr/>
        <w:t>)</w:t>
      </w:r>
      <w:r>
        <w:rPr/>
        <w:t>工作重点，了解企业的工作动态。同时，为全体员工营造一个展示个人智慧、风采以及为企业的发展建言献策的平台。</w:t>
      </w:r>
    </w:p>
    <w:p>
      <w:pPr>
        <w:pStyle w:val="Normal"/>
        <w:rPr/>
      </w:pPr>
      <w:r>
        <w:rPr/>
        <w:t>2</w:t>
      </w:r>
      <w:r>
        <w:rPr/>
        <w:t>、出版好一个学习专栏：要把局</w:t>
      </w:r>
      <w:r>
        <w:rPr/>
        <w:t>(</w:t>
      </w:r>
      <w:r>
        <w:rPr/>
        <w:t>分公司</w:t>
      </w:r>
      <w:r>
        <w:rPr/>
        <w:t>)</w:t>
      </w:r>
      <w:r>
        <w:rPr/>
        <w:t>的学习栏作为文化建设的重要场地，结合不同时期的工作重点，出版好各个学习专栏，为干部员工营造一个学习和参与企业管理的平台。</w:t>
      </w:r>
    </w:p>
    <w:p>
      <w:pPr>
        <w:pStyle w:val="Normal"/>
        <w:rPr/>
      </w:pPr>
      <w:r>
        <w:rPr/>
        <w:t>3</w:t>
      </w:r>
      <w:r>
        <w:rPr/>
        <w:t>、提供一个交流空间。要结合不同时期的学习和工作重点，利用例会时间或业余时间，围绕潮安实际，在局</w:t>
      </w:r>
      <w:r>
        <w:rPr/>
        <w:t>(</w:t>
      </w:r>
      <w:r>
        <w:rPr/>
        <w:t>分公司</w:t>
      </w:r>
      <w:r>
        <w:rPr/>
        <w:t>)</w:t>
      </w:r>
      <w:r>
        <w:rPr/>
        <w:t>中开展大讨论活动，为干部员工营造一个交流空间，让干部员工在畅所欲言的交流中为企业和自身的发展各抒己见。另外，计划举办一次“企业文化小故事”征集活动，充分激发全体员工发掘企业的亮点。</w:t>
      </w:r>
    </w:p>
    <w:p>
      <w:pPr>
        <w:pStyle w:val="Normal"/>
        <w:rPr/>
      </w:pPr>
      <w:r>
        <w:rPr/>
        <w:t>、搭建一个实践舞台。企业文化建设和精神文明建设过程中，要立足于建设一种参与性的企业文化，通过开展多种多样的文化创建活动，利用“五一”、“国庆”等节日大力开展职工文体活动，广泛吸引职工参与，并鼓励职工参加上级和局</w:t>
      </w:r>
      <w:r>
        <w:rPr/>
        <w:t>(</w:t>
      </w:r>
      <w:r>
        <w:rPr/>
        <w:t>分公司</w:t>
      </w:r>
      <w:r>
        <w:rPr/>
        <w:t>)</w:t>
      </w:r>
      <w:r>
        <w:rPr/>
        <w:t>举办的各项活动和比赛，以此来培育干部职工的集体光荣感和拼搏精神，使企业文化建设始终保持生机与活力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认识。企业文化对企业的发展有着无形的巨大推动作用。因此，全体干部职工要进一步加强学习提高思想认识，按照文化强企、服务社会、报效国家的思路，自觉参与到企业文化建设中来，主动学习先进文化，主动参与企业的各项活动，形成积极求进的文化氛围，努力提升自身素质，推动企业不断向前发展努力建设文化型企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领导，落实工作责任。为推动企业文化建设，局</w:t>
      </w:r>
      <w:r>
        <w:rPr/>
        <w:t>(</w:t>
      </w:r>
      <w:r>
        <w:rPr/>
        <w:t>分公司</w:t>
      </w:r>
      <w:r>
        <w:rPr/>
        <w:t>)</w:t>
      </w:r>
      <w:r>
        <w:rPr/>
        <w:t>成立企业文化建设的领导小组，负责落实和推动企业文化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方密切配合，形成共建合力。各部门要按照领导小组要求，提高对抓好企业文化建设重要性的认识，增强建设企业文化的自觉性，切实做到认识到位、职责到位、措施到位、工作到位，保证企业文化建设工作顺利推进。各部门要进一步明确企业文化建设的内涵、功能、意义与运作方式，切实加强沟通、密切配合，切实抓好各项任务的具体落实，形成共建合力，努力推动企业文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企业文化建设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