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宫月舒胶囊说明书"/>
      <w:r>
        <w:rPr/>
        <w:t>宫月舒胶囊说明书</w:t>
      </w:r>
      <w:bookmarkEnd w:id="0"/>
    </w:p>
    <w:p>
      <w:pPr>
        <w:pStyle w:val="Normal"/>
        <w:rPr/>
      </w:pPr>
      <w:r>
        <w:rPr/>
        <w:t>问：宫月舒胶囊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主治寒瘀证所致或经期小腹疼痛，经血量少，经行不畅，血色紫暗有块，块下痛减，乳房胀痛，四肢不温或畏寒，小腹发冷，带下量多，舌质黯或有瘀点，苔白，脉沉紧等症</w:t>
      </w:r>
      <w:r>
        <w:rPr/>
        <w:t>.</w:t>
      </w:r>
      <w:r>
        <w:rPr/>
        <w:t>适用于原发性痛经见上述诸症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