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合作社管理制度范文"/>
      <w:r>
        <w:rPr/>
        <w:t>最新合作社管理制度范文</w:t>
      </w:r>
      <w:bookmarkEnd w:id="0"/>
    </w:p>
    <w:p>
      <w:pPr>
        <w:pStyle w:val="Normal"/>
        <w:rPr/>
      </w:pPr>
      <w:r>
        <w:rPr/>
        <w:t>为提高村级合作组织财会人员的政策水平，业务素质和职业道德，规范“一村一合”管理工作，推进村级合作组织财务管理规范化建设进程，同时也为进一步指导和规范村级合作组织财务会计核算工作，</w:t>
      </w:r>
      <w:r>
        <w:rPr/>
        <w:t>5</w:t>
      </w:r>
      <w:r>
        <w:rPr/>
        <w:t>月</w:t>
      </w:r>
      <w:r>
        <w:rPr/>
        <w:t>24</w:t>
      </w:r>
      <w:r>
        <w:rPr/>
        <w:t>日下午，由扎仁镇财政所组织农牧民专业合作社财务人员召开了“一村一合”财务管理培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上财政所旦增群培同志围绕合作社会计制度的现实意义、合作社与村集体财务管理制度的异同、合作社财务会计管理等主要内容做了详细讲解，同时重点强调了本次培训的目的意义和相关要求，规范合作社财务管理是必须环节，要通过强化财务管理培训，切实提高合作社财务管理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