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学习心得体会精选"/>
      <w:r>
        <w:rPr/>
        <w:t>教师培训学习心得体会精选</w:t>
      </w:r>
      <w:bookmarkEnd w:id="0"/>
    </w:p>
    <w:p>
      <w:pPr>
        <w:pStyle w:val="Normal"/>
        <w:rPr/>
      </w:pPr>
      <w:r>
        <w:rPr/>
        <w:t>今年暑假，我参加了“河北省中小学教师集中培训”，之后有参加了为期</w:t>
      </w:r>
      <w:r>
        <w:rPr/>
        <w:t>70</w:t>
      </w:r>
      <w:r>
        <w:rPr/>
        <w:t>天的网络培训真是受益匪浅。培训内容不仅丰富全面，而且非常细致。从小学教师职业道德及修养到怎样成为一名合格的人民教师</w:t>
      </w:r>
      <w:r>
        <w:rPr/>
        <w:t>;</w:t>
      </w:r>
      <w:r>
        <w:rPr/>
        <w:t>从学校教育教学工作思路、具体计划到任课教师该如何上好课、如何布置作业</w:t>
      </w:r>
      <w:r>
        <w:rPr/>
        <w:t>;</w:t>
      </w:r>
      <w:r>
        <w:rPr/>
        <w:t>从如何搞好班级管理到问题学生的个案分析等等。许许多多与我们教师自身工作息息相关的问题都在几天的培训中找到答案，平时教师们都在各自的工作岗位上努力备课、上课、批改作业，根本无暇抽出时间进行全面的培训，所以这次暑期培训就显得更加难能可贵</w:t>
      </w:r>
      <w:r>
        <w:rPr/>
        <w:t>!</w:t>
      </w:r>
    </w:p>
    <w:p>
      <w:pPr>
        <w:pStyle w:val="Normal"/>
        <w:rPr/>
      </w:pPr>
      <w:r>
        <w:rPr/>
        <w:t>关于语文方面收获也是颇丰。语文课如何备课</w:t>
      </w:r>
      <w:r>
        <w:rPr/>
        <w:t>?</w:t>
      </w:r>
      <w:r>
        <w:rPr/>
        <w:t>似乎是老生常谈，可细细追问起来，真得是不能说出子丑寅卯来。听了张老师的讲座，我一时还不能消化，把文字材料下载后又细细的阅读起来，认真的理解着语文教师“走进文本”的四次对话。渐渐地，语文课如何备课在我的头脑中明晰起来，我觉得这个过程也是我与这篇学习材料进行“对话”的一个过程。</w:t>
      </w:r>
    </w:p>
    <w:p>
      <w:pPr>
        <w:pStyle w:val="Normal"/>
        <w:rPr/>
      </w:pPr>
      <w:r>
        <w:rPr/>
        <w:t>语文教师如何走进文本</w:t>
      </w:r>
      <w:r>
        <w:rPr/>
        <w:t>?</w:t>
      </w:r>
      <w:r>
        <w:rPr/>
        <w:t>这篇学习材料为我们指明了方向，要经历一个四次对话的过程。即与文本的文字对话</w:t>
      </w:r>
      <w:r>
        <w:rPr/>
        <w:t>;</w:t>
      </w:r>
      <w:r>
        <w:rPr/>
        <w:t>与文本的作者对话</w:t>
      </w:r>
      <w:r>
        <w:rPr/>
        <w:t>;</w:t>
      </w:r>
      <w:r>
        <w:rPr/>
        <w:t>与编者对话</w:t>
      </w:r>
      <w:r>
        <w:rPr/>
        <w:t>;</w:t>
      </w:r>
      <w:r>
        <w:rPr/>
        <w:t>与“经验中的学生”对话。每一片文本我们都扎扎实实的经历一个这样对话的过程，就是从各各方面深入挖掘的一个过程。我们常说钻研教材，备学生，何为“钻”</w:t>
      </w:r>
      <w:r>
        <w:rPr/>
        <w:t>?</w:t>
      </w:r>
      <w:r>
        <w:rPr/>
        <w:t>何为“备”呢</w:t>
      </w:r>
      <w:r>
        <w:rPr/>
        <w:t>?</w:t>
      </w:r>
      <w:r>
        <w:rPr/>
        <w:t>我想在老师的讲座中就给我们做了非常详细的解释。</w:t>
      </w:r>
    </w:p>
    <w:p>
      <w:pPr>
        <w:pStyle w:val="Normal"/>
        <w:rPr/>
      </w:pPr>
      <w:r>
        <w:rPr/>
        <w:t>联系自己的教学实际，其中第四个对话，与“经验中的学生”对话，往往是被自己所乎视的。“经验中的学生”指的是教师所了解的学生的学习实际能力水平、经验、知识和情感思想实际。我想这个对话的过程也就是教师一个充分的课堂预设的过程。但是往往我们经历了前面三次的对话进行了大量的铺垫深入理解文本的过程之后，却不知如何把这些理解，感受潜移默化的融入我们的教学中去。也就是课堂中的教学目标的落实成了最大的困难。在老师的讲座中提到“学生该经历怎样的过程运用怎样的方法呢</w:t>
      </w:r>
      <w:r>
        <w:rPr/>
        <w:t>?</w:t>
      </w:r>
      <w:r>
        <w:rPr/>
        <w:t>这时，教师就要回忆自己走进文本的时候，是经历了怎样的过程，运用了怎样的方法。老师自己经历的过程、运用的方法中是蕴含了一些科学的阅读规律的。成人阅读与学生阅读的区别，主要在于知识经验、情感思想和能力实际。预测学生可能遇到的困难，其实就是判断哪些内容需要学生读懂、体会、感受，但是因为只是经验的欠缺、能力的欠缺而不能读懂、不能体会、不能感受。这样，我们就会思考：我们可以为学生提供什么，我们可以引导学生们补足什么、在阅读的时候，该给予怎样的方法的指点，该创设怎样的情境引发学生强烈的阅读期待，指点学生建立怎样的联系从而产生跟作者的共鸣。”读了这段文字，让我觉得语文教学要达到一个境界，教师就应该在这上面好好的下功夫了。教师的口若悬河、强牵附会的贴标签、亦或是品德课式的思想教育，那怎么会有学生的共鸣呢</w:t>
      </w:r>
      <w:r>
        <w:rPr/>
        <w:t>?</w:t>
      </w:r>
    </w:p>
    <w:p>
      <w:pPr>
        <w:pStyle w:val="Normal"/>
        <w:rPr/>
      </w:pPr>
      <w:r>
        <w:rPr/>
        <w:t>要想成为一名合格的教师，就应该具有强烈的工作责任感，只有强烈的责任感才能带动起工作的热情和动力，才能真正意识到自己职业的重要性而投入全部精力。我们要时刻注意自己的言行并留意学生的反应和变化，为学生树立好的榜样，改正不良习惯。比如改正吸烟的习惯、改正随地吐痰的习惯都是教师的基本责任。如果缺乏对学生负责的心态，又如何将工作热情融入自己的工作中呢</w:t>
      </w:r>
      <w:r>
        <w:rPr/>
        <w:t>?</w:t>
      </w:r>
      <w:r>
        <w:rPr/>
        <w:t>更别谈兢兢业业地为学生服务了。光有责任感还不够，教师不应只成为学生的导师和帮手，更应该是学生的朋友。所以关心、爱护学生是一个好教师最起码的要求，也是强烈责任感的体现和升华。关爱学生首先应当是对学生人格的尊重，以公平客观的眼光去看待和评价每一个学生，不能以偏见、片面的态度对待他们。除了关心他们的学习以外，还应关注他们的心理健康，引导他们向着积极、乐观、上进的方向发展。除了关心他们在校的行为，还应了解他们课堂以外的生活，以便及时、适当、全面地帮助和引导他们健康成长。</w:t>
      </w:r>
    </w:p>
    <w:p>
      <w:pPr>
        <w:pStyle w:val="Normal"/>
        <w:widowControl/>
        <w:bidi w:val="0"/>
        <w:spacing w:before="180" w:after="180"/>
        <w:jc w:val="left"/>
        <w:rPr/>
      </w:pPr>
      <w:r>
        <w:rPr/>
        <w:t>培训即将结束，培训之初因耽误假期而满腹牢骚，现已荡然无存，培训中的所有收获，将结合日后的实际运用到自己工作中去。我们从教之路任重而道远，尽管“路漫漫其修远兮”，但“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