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演讲稿范文"/>
      <w:r>
        <w:rPr/>
        <w:t>三分钟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乐看人生，笑迎生活》。</w:t>
      </w:r>
    </w:p>
    <w:p>
      <w:pPr>
        <w:pStyle w:val="Normal"/>
        <w:rPr/>
      </w:pPr>
      <w:r>
        <w:rPr/>
        <w:t>在人生的旅途中，我们常常会遇到这样那样的挫折和失败，陷入各种意料之外的困境之中，这时，请不要自卑，不要轻易就说：我不行了。要以积极乐观的态度对待人生，勇于给自己鼓劲，敢于对自己说：太好了。</w:t>
      </w:r>
    </w:p>
    <w:p>
      <w:pPr>
        <w:pStyle w:val="Normal"/>
        <w:rPr/>
      </w:pPr>
      <w:r>
        <w:rPr/>
        <w:t>有这样一个故事，父亲因儿子成绩平平，家中整日“战火不断”，在打骂声中，儿子的成绩一落再落，最终成了倒数第一名。父亲想，反正打骂没用，干脆换一种心态试试。于是，他看着儿子的试卷笑着说：“太好了，真是太好了</w:t>
      </w:r>
      <w:r>
        <w:rPr/>
        <w:t>!”</w:t>
      </w:r>
      <w:r>
        <w:rPr/>
        <w:t>儿子吃了一惊，父亲说：“你想，一个跑在最后的人，不必担心别人会超过自己，而只要你一努力就一定能超过别人。”儿子听了，恍然大悟，以后的学习，他特别努力，几次考试后，儿子的成绩升到了前几名。从这个故事看我们的学习，我们应从中受到启发：考试不理想，沮丧中，我们也不妨来一句“太好了</w:t>
      </w:r>
      <w:r>
        <w:rPr/>
        <w:t>!”</w:t>
      </w:r>
      <w:r>
        <w:rPr/>
        <w:t>因为考试指出了我们学习中的弱点，告诉了我们努力的方向。</w:t>
      </w:r>
    </w:p>
    <w:p>
      <w:pPr>
        <w:pStyle w:val="Normal"/>
        <w:rPr/>
      </w:pPr>
      <w:r>
        <w:rPr/>
        <w:t>现在发现问题总比中考时栽跟头再醒悟要好得多呀。失败为昨天画上了句号，新的生活从这里开始，成功从这里起飞。让我们在面对挫折时对自己说“太好了”对于成长中的我们，酸甜苦辣都是营养，挫折是人生的大学。让我们在面对困难时，对自己说“太好了”在克服困难中，我们不断成熟。</w:t>
      </w:r>
    </w:p>
    <w:p>
      <w:pPr>
        <w:pStyle w:val="Normal"/>
        <w:rPr/>
      </w:pPr>
      <w:r>
        <w:rPr/>
        <w:t>只要我们无愧于自己，无愧于父辈，让我们以乐观的态度对待我们的学习和生活，不断努力进取，谱写人生灿烂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