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给我们的启示高中作文1000字精选_高考疫情作文素材大全"/>
      <w:r>
        <w:rPr/>
        <w:t>疫情给我们的启示高中作文</w:t>
      </w:r>
      <w:r>
        <w:rPr/>
        <w:t>1000</w:t>
      </w:r>
      <w:r>
        <w:rPr/>
        <w:t>字精选</w:t>
      </w:r>
      <w:r>
        <w:rPr/>
        <w:t>_</w:t>
      </w:r>
      <w:r>
        <w:rPr/>
        <w:t>高考疫情作文素材大全</w:t>
      </w:r>
      <w:bookmarkEnd w:id="0"/>
    </w:p>
    <w:p>
      <w:pPr>
        <w:pStyle w:val="Normal"/>
        <w:rPr/>
      </w:pPr>
      <w:r>
        <w:rPr/>
        <w:t>因为新型冠状病毒的原因，我已经在家呆了好几天了，连到外婆家拜年的行程都被妈妈取消了。我浑身都痒痒了，我太想念在外婆家的院子里和小伙伴一起玩捉迷藏、打弹珠的快乐时光了，再也待不住了。</w:t>
      </w:r>
    </w:p>
    <w:p>
      <w:pPr>
        <w:pStyle w:val="Normal"/>
        <w:rPr/>
      </w:pPr>
      <w:r>
        <w:rPr/>
        <w:t>于是我一遍遍要求妈妈去外婆家，我执拗地说：“新闻上说要少出门，又不是不能出门，我们戴好口罩，就今天去外婆家出门一次吧</w:t>
      </w:r>
      <w:r>
        <w:rPr/>
        <w:t>!”</w:t>
      </w:r>
      <w:r>
        <w:rPr/>
        <w:t>妈妈只好点头同意了。</w:t>
      </w:r>
    </w:p>
    <w:p>
      <w:pPr>
        <w:pStyle w:val="Normal"/>
        <w:rPr/>
      </w:pPr>
      <w:r>
        <w:rPr/>
        <w:t>一路上，我和妈妈收听着车里播放的关于这次疫情的新闻，不知不觉车子就快要开到村口。忽然，妈妈放慢了车速，将车子停在离村口十几米处的路边。妈妈自言自语：“前面一群人在吵吵嚷嚷着，发生什么事了</w:t>
      </w:r>
      <w:r>
        <w:rPr/>
        <w:t>?”</w:t>
      </w:r>
    </w:p>
    <w:p>
      <w:pPr>
        <w:pStyle w:val="Normal"/>
        <w:rPr/>
      </w:pPr>
      <w:r>
        <w:rPr/>
        <w:t>我好奇地按下车窗，探出脑袋想看个清楚。咦，真奇怪，村口怎么用毛竹、木桩筑成的栅栏拦着了</w:t>
      </w:r>
      <w:r>
        <w:rPr/>
        <w:t>?</w:t>
      </w:r>
      <w:r>
        <w:rPr/>
        <w:t>还拉着一个横幅——防止疫情进村，保护村民安全。在人群中，我看到了几个穿着“党员志愿者”红色小背心、手臂上套着“执勤”两字的红袖章的人，看上去特别的显眼。忽然，我发现了一个熟悉的身影，他身材略显矮小，头上的几缕发丝被寒风吹得凌乱不堪。也许是戴着口罩的原因，露在外面的那双眼睛就特别引人注意，那是一双充满善良与温暖的眼睛，我一眼就认出是我的外公。哦，我的外公怎么也当上了“执勤人员”了</w:t>
      </w:r>
      <w:r>
        <w:rPr/>
        <w:t>?</w:t>
      </w:r>
      <w:r>
        <w:rPr/>
        <w:t>不过也不为怪，外公可是村里、镇里的优秀党员，哪里需要他，他就会挺身而出。</w:t>
      </w:r>
    </w:p>
    <w:p>
      <w:pPr>
        <w:pStyle w:val="Normal"/>
        <w:rPr/>
      </w:pPr>
      <w:r>
        <w:rPr/>
        <w:t>栅栏外的几个人情绪有点激动：“我们走访亲戚都不行，你们这帮人太不讲理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是呀，我们隔壁村的，大家都是认识的人，你们何必这么较真呢</w:t>
      </w:r>
      <w:r>
        <w:rPr/>
        <w:t>?”</w:t>
      </w:r>
      <w:r>
        <w:rPr/>
        <w:t>大家你一言我一语地大声说道。</w:t>
      </w:r>
    </w:p>
    <w:p>
      <w:pPr>
        <w:pStyle w:val="Normal"/>
        <w:rPr/>
      </w:pPr>
      <w:r>
        <w:rPr/>
        <w:t>执勤人员并不心软：“不是我们不讲理，而是防控疫情，保护自己，也保护他人。”</w:t>
      </w:r>
    </w:p>
    <w:p>
      <w:pPr>
        <w:pStyle w:val="Normal"/>
        <w:rPr/>
      </w:pPr>
      <w:r>
        <w:rPr/>
        <w:t>“</w:t>
      </w:r>
      <w:r>
        <w:rPr/>
        <w:t>电话联系拜个年，不要再串门走访拜年了，生命安全第一啊</w:t>
      </w:r>
      <w:r>
        <w:rPr/>
        <w:t>!”</w:t>
      </w:r>
      <w:r>
        <w:rPr/>
        <w:t>执勤人员纷纷劝说道。</w:t>
      </w:r>
    </w:p>
    <w:p>
      <w:pPr>
        <w:pStyle w:val="Normal"/>
        <w:rPr/>
      </w:pPr>
      <w:r>
        <w:rPr/>
        <w:t>吵吵嚷嚷了几分钟，栅栏外的几个人估计是执拗不过执勤人员了，只好回头走了。</w:t>
      </w:r>
    </w:p>
    <w:p>
      <w:pPr>
        <w:pStyle w:val="Normal"/>
        <w:rPr/>
      </w:pPr>
      <w:r>
        <w:rPr/>
        <w:t>这时，一辆黑色的轿车飞驰而过，停在了栅栏外，只见外公走到车子旁边，询问道：“小兄弟，你好</w:t>
      </w:r>
      <w:r>
        <w:rPr/>
        <w:t>!</w:t>
      </w:r>
      <w:r>
        <w:rPr/>
        <w:t>你不是我们本村的村民，你来我们村有什么事</w:t>
      </w:r>
      <w:r>
        <w:rPr/>
        <w:t>?”</w:t>
      </w:r>
    </w:p>
    <w:p>
      <w:pPr>
        <w:pStyle w:val="Normal"/>
        <w:rPr/>
      </w:pPr>
      <w:r>
        <w:rPr/>
        <w:t>车主说：“我朋友是这个村的，他叫</w:t>
      </w:r>
      <w:r>
        <w:rPr/>
        <w:t>mm</w:t>
      </w:r>
      <w:r>
        <w:rPr/>
        <w:t>，我朋友在外面工地干活好几年没回家了，今年回来了，我来跟他聚一聚。”</w:t>
      </w:r>
    </w:p>
    <w:p>
      <w:pPr>
        <w:pStyle w:val="Normal"/>
        <w:rPr/>
      </w:pPr>
      <w:r>
        <w:rPr/>
        <w:t>“</w:t>
      </w:r>
      <w:r>
        <w:rPr/>
        <w:t>哦，你的这个朋友我知道，是从武汉工地回来的，对吧</w:t>
      </w:r>
      <w:r>
        <w:rPr/>
        <w:t>?</w:t>
      </w:r>
      <w:r>
        <w:rPr/>
        <w:t>我们把他上报到镇里了，他现在是居家隔离观察</w:t>
      </w:r>
      <w:r>
        <w:rPr/>
        <w:t>14</w:t>
      </w:r>
      <w:r>
        <w:rPr/>
        <w:t>天。”外公不假思索地说，“你还是回去吧，下次等疫情过去了，你们再聚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们村怎么管得这么严啊，通融一下呗，我见个面，打声招呼就走。”车主恳求地说。</w:t>
      </w:r>
    </w:p>
    <w:p>
      <w:pPr>
        <w:pStyle w:val="Normal"/>
        <w:rPr/>
      </w:pPr>
      <w:r>
        <w:rPr/>
        <w:t>“</w:t>
      </w:r>
      <w:r>
        <w:rPr/>
        <w:t>从武汉回来的这些人，他们都是重点观察、隔离对象。”外公劝说道，“小兄弟，你们手机不是可以视频聊天的嘛，你俩就手机上见面好了。”</w:t>
      </w:r>
    </w:p>
    <w:p>
      <w:pPr>
        <w:pStyle w:val="Normal"/>
        <w:rPr/>
      </w:pPr>
      <w:r>
        <w:rPr/>
        <w:t>那车主无奈地拨通了电话，一边打着电话，一边调转车头离开了。这一幕幕，让我心里莫名的感动。在寒风中，这些执勤人员费尽口舌劝阻那些抱着侥幸心理、安全意识不强的外来人员进村，劝导他们不要出门走访拜年，他们就是把病毒隔离在外、保护村民健康的守卫者。我不禁对村口的这些守卫者肃然起敬。</w:t>
      </w:r>
    </w:p>
    <w:p>
      <w:pPr>
        <w:pStyle w:val="Normal"/>
        <w:rPr/>
      </w:pPr>
      <w:r>
        <w:rPr/>
        <w:t>“</w:t>
      </w:r>
      <w:r>
        <w:rPr/>
        <w:t>小朱同学，你还要进村吗</w:t>
      </w:r>
      <w:r>
        <w:rPr/>
        <w:t>?”</w:t>
      </w:r>
      <w:r>
        <w:rPr/>
        <w:t>妈妈幽默地问。</w:t>
      </w:r>
    </w:p>
    <w:p>
      <w:pPr>
        <w:pStyle w:val="Normal"/>
        <w:rPr/>
      </w:pPr>
      <w:r>
        <w:rPr/>
        <w:t>我摇摇头说：“不进了，不给守卫者添乱了。”</w:t>
      </w:r>
    </w:p>
    <w:p>
      <w:pPr>
        <w:pStyle w:val="Normal"/>
        <w:rPr/>
      </w:pPr>
      <w:r>
        <w:rPr/>
        <w:t>“</w:t>
      </w:r>
      <w:r>
        <w:rPr/>
        <w:t>好，”妈妈说，“那我们跟外公打个招呼就回家吧</w:t>
      </w:r>
      <w:r>
        <w:rPr/>
        <w:t>!”</w:t>
      </w:r>
    </w:p>
    <w:p>
      <w:pPr>
        <w:pStyle w:val="Normal"/>
        <w:rPr/>
      </w:pPr>
      <w:r>
        <w:rPr/>
        <w:t>妈妈开着车，缓缓地驶向栅栏边停了下来。我大声喊道：“外公，新年好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原来是你们啊，刚才就看到你们车停路边，我没看清车牌号，我还以为是谁呢</w:t>
      </w:r>
      <w:r>
        <w:rPr/>
        <w:t>!”</w:t>
      </w:r>
      <w:r>
        <w:rPr/>
        <w:t>外公惊喜地说道。</w:t>
      </w:r>
    </w:p>
    <w:p>
      <w:pPr>
        <w:pStyle w:val="Normal"/>
        <w:rPr/>
      </w:pPr>
      <w:r>
        <w:rPr/>
        <w:t>妈妈开玩笑地问外公：“你家女儿和外孙要进村了，你放不放啊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不是本村人，一律不放行</w:t>
      </w:r>
      <w:r>
        <w:rPr/>
        <w:t>!”</w:t>
      </w:r>
      <w:r>
        <w:rPr/>
        <w:t>外公笑呵呵地说，“你们呀，都安安稳稳地呆在家里吧</w:t>
      </w:r>
      <w:r>
        <w:rPr/>
        <w:t>!”</w:t>
      </w:r>
    </w:p>
    <w:p>
      <w:pPr>
        <w:pStyle w:val="Normal"/>
        <w:rPr/>
      </w:pPr>
      <w:r>
        <w:rPr/>
        <w:t>我心想，外公啊外公，你可真是铁面无私啊，我真要为你认真负责的态度点个赞。</w:t>
      </w:r>
    </w:p>
    <w:p>
      <w:pPr>
        <w:pStyle w:val="Normal"/>
        <w:rPr/>
      </w:pPr>
      <w:r>
        <w:rPr/>
        <w:t>我们的车子离开村口，渐行渐远。我趴在车窗上，和外公挥手告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口的这些执勤人员，虽然不是这场疫情战场上的一线战士，但他们却是守后方、保家园的坚强守卫者。而村口的那道“坎”，那不就是爱的桥梁吗</w:t>
      </w:r>
      <w:r>
        <w:rPr/>
        <w:t>?</w:t>
      </w:r>
      <w:r>
        <w:rPr/>
        <w:t>隔离病毒，但并不隔离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