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院长座谈会讲话稿"/>
      <w:r>
        <w:rPr/>
        <w:t>医院院长座谈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刚才听取了各教研室的工作汇报。各位的发言都很好，对当前教学工作存在的问题分析得很深刻，也提出很好的建议意见，在这里我深表谢意。接下来，我从三个方面来和大家交流一下医院目前的教学工作：</w:t>
      </w:r>
    </w:p>
    <w:p>
      <w:pPr>
        <w:pStyle w:val="Normal"/>
        <w:rPr/>
      </w:pPr>
      <w:r>
        <w:rPr/>
        <w:t>一、站在新起点，分析新情况</w:t>
      </w:r>
    </w:p>
    <w:p>
      <w:pPr>
        <w:pStyle w:val="Normal"/>
        <w:rPr/>
      </w:pPr>
      <w:r>
        <w:rPr/>
        <w:t>当前，各大医院都在飞速发展。各大医院在教学工作方面竞争越来越明显。发展后劲足不足，在很大程度上决定于教学工作抓得好不好。医疗、科研工作决定今天的地位，而教学工作则关系到医院未来的发展。从我们周围大型医院来看，</w:t>
      </w:r>
      <w:r>
        <w:rPr/>
        <w:t>***</w:t>
      </w:r>
      <w:r>
        <w:rPr/>
        <w:t>医院、</w:t>
      </w:r>
      <w:r>
        <w:rPr/>
        <w:t>***</w:t>
      </w:r>
      <w:r>
        <w:rPr/>
        <w:t>医院这几年的复旦全国医院排名年年提升，教学工作在其中也起到了很大的作用。经统计，我院近三年发表的</w:t>
      </w:r>
      <w:r>
        <w:rPr/>
        <w:t>50%</w:t>
      </w:r>
      <w:r>
        <w:rPr/>
        <w:t>左右的</w:t>
      </w:r>
      <w:r>
        <w:rPr/>
        <w:t>SCI</w:t>
      </w:r>
      <w:r>
        <w:rPr/>
        <w:t>论文出自研究生。其他医院随着规模的不断扩大、研究生的不断增多，比如</w:t>
      </w:r>
      <w:r>
        <w:rPr/>
        <w:t>***</w:t>
      </w:r>
      <w:r>
        <w:rPr/>
        <w:t>医院的研究生数量已超</w:t>
      </w:r>
      <w:r>
        <w:rPr/>
        <w:t>1300</w:t>
      </w:r>
      <w:r>
        <w:rPr/>
        <w:t>余名，因此从</w:t>
      </w:r>
      <w:r>
        <w:rPr/>
        <w:t>SCI</w:t>
      </w:r>
      <w:r>
        <w:rPr/>
        <w:t>论文这项得分上看，我们在医院排名中还有很大的赶超空间。因此我们是否能够保持优势、赶超先进，在很大程度上取决于我们在研究生培养数质量上能不能有新的突破，这是我们提升医院全面建设的关键。</w:t>
      </w:r>
    </w:p>
    <w:p>
      <w:pPr>
        <w:pStyle w:val="Normal"/>
        <w:rPr/>
      </w:pPr>
      <w:r>
        <w:rPr/>
        <w:t>二、站在新起点，拓展新思路</w:t>
      </w:r>
    </w:p>
    <w:p>
      <w:pPr>
        <w:pStyle w:val="Normal"/>
        <w:rPr/>
      </w:pPr>
      <w:r>
        <w:rPr/>
        <w:t>思维决定出路，认识决定高度。下面和大家谈谈教学上的一些建设思路：</w:t>
      </w:r>
    </w:p>
    <w:p>
      <w:pPr>
        <w:pStyle w:val="Normal"/>
        <w:rPr/>
      </w:pPr>
      <w:r>
        <w:rPr/>
        <w:t>第一，教学是财富，不是包袱。我院成立于</w:t>
      </w:r>
      <w:r>
        <w:rPr/>
        <w:t>***</w:t>
      </w:r>
      <w:r>
        <w:rPr/>
        <w:t>年，一路走来，形成了很厚实的历史积淀。实践证明，教学不但在创造现在，也是在沉淀历史。多年的教学实践为我们留下了许多宝贵财富，而我们现在为推动医院发展所作的工作，也将成为医院的宝贵财富。因此，全院医务人员要此为信条，把参与教学工作作为实现超越的一种重要形式，摆脱包袱的思想，真正实现教学工作上的主动作为。</w:t>
      </w:r>
    </w:p>
    <w:p>
      <w:pPr>
        <w:pStyle w:val="Normal"/>
        <w:rPr/>
      </w:pPr>
      <w:r>
        <w:rPr/>
        <w:t>第二，教师是品牌，不是招牌。经常有些导师和我交流中说现在研究生难招，想招的招不到，招到的不满意。我认为这个问题的主要矛盾还是来源于导师自身，导师强了，不愁招不到学生。作为</w:t>
      </w:r>
      <w:r>
        <w:rPr/>
        <w:t>***</w:t>
      </w:r>
      <w:r>
        <w:rPr/>
        <w:t>医院的医生，必须是医教研全面发展，只搞临床最多成为专家，只有全面发展了才能成为大师乃至大家。导师的素质是医院研究生教学工作的核心竞争力，我总结为一句话：“我院每位导师要励志让自己成为医院的品牌，而不是让医院成为你的招牌。”如果每位导师都能领悟吃透这句话，我院教学乃至全面建设都建迈上一个更高的台阶。明年，我们有一项很重要的工作就是加强师资队伍建设，一方面要争取更多的导师名额，另一方面要建立让优秀导师脱颖而出的机制。</w:t>
      </w:r>
    </w:p>
    <w:p>
      <w:pPr>
        <w:pStyle w:val="Normal"/>
        <w:rPr/>
      </w:pPr>
      <w:r>
        <w:rPr/>
        <w:t>第三，管理是关键，管理出效益。我们讲管理，最重要的是要有高度责任心。举个例子，面对优秀博士生留院工作较少的问题，去年我们根据制订《预约留院博士生》制度，联合</w:t>
      </w:r>
      <w:r>
        <w:rPr/>
        <w:t>***</w:t>
      </w:r>
      <w:r>
        <w:rPr/>
        <w:t>科和</w:t>
      </w:r>
      <w:r>
        <w:rPr/>
        <w:t>***</w:t>
      </w:r>
      <w:r>
        <w:rPr/>
        <w:t>科、人力资源办，与学业优秀的博士生签订“定向培养协议”，毕业后经考核合格优先聘为工作人员，为我院留下了一批优秀的人才，这就是管理的效益。这个例子一方面说明我们的管理在改进，另一方面，我们要认识到管理只有开始没有结束，是一场永远不会结束的战斗，出现问题并不可怕，可怕的是看到问题麻木不仁、视而不见。</w:t>
      </w:r>
    </w:p>
    <w:p>
      <w:pPr>
        <w:pStyle w:val="Normal"/>
        <w:rPr/>
      </w:pPr>
      <w:r>
        <w:rPr/>
        <w:t>三、站在新起点，拿出新办法</w:t>
      </w:r>
    </w:p>
    <w:p>
      <w:pPr>
        <w:pStyle w:val="Normal"/>
        <w:rPr/>
      </w:pPr>
      <w:r>
        <w:rPr/>
        <w:t>今后一段时期，医院的教学发展要把握以下几点：一要认清教学工作在医院建设发展的重要地位。大型医院的综合实力就是医教研协调发展的能力。临床的本质是知识的运用，教学的本质是知识的传授，科研的本质是知识的发展与创新。我们常说医疗是今天、科研是明天、教学是后天，教学工作公在当前，利在长远。要保证医院全面建设、医教研协调发展，必须要从宏观层面和医院发展的战略上考虑和谋划教学问题。</w:t>
      </w:r>
      <w:r>
        <w:rPr/>
        <w:t>***</w:t>
      </w:r>
      <w:r>
        <w:rPr/>
        <w:t>医院的发展很大程度上受益于教学工作，我们肩负着把这种传统优势保持和代代相传的责任。</w:t>
      </w:r>
    </w:p>
    <w:p>
      <w:pPr>
        <w:pStyle w:val="Normal"/>
        <w:rPr/>
      </w:pPr>
      <w:r>
        <w:rPr/>
        <w:t>二要加强教学工作的体制和机制建设。要想把教学工作提高到和医院发展相适应的地位，我们必须找到适应医院发展的管理体制，主动顺应、统一整合教学资源这个大的发展趋势。要认识到，机制建设的核心是制度建设，围绕教学工促医院发展中的定位来健全、规范、固化相关制度。在队伍建设方面，要解决好教学态度和教学责任的问题，有目的地筛选一批中青年医师进行重点培养，采取积极措施促进优秀临床医师向称职医学教师转变，在职称晋升方面给与一定的政策，努力建立一支高水平的师资队伍。</w:t>
      </w:r>
    </w:p>
    <w:p>
      <w:pPr>
        <w:pStyle w:val="Normal"/>
        <w:rPr/>
      </w:pPr>
      <w:r>
        <w:rPr/>
        <w:t>三是加强教学平台的建设。教学平台包括硬件建设和软件建设。硬件建设是基础，软件建设是保证。要胸怀全局，分清轻重，提前谋划，全面提高。尝试引入模块式教学，加强教学资源建设，推进教学改革，使继续医学教育、研究生培养、实习见习等不同教学类别的教学能力持续提升。同时，要加强教学管理团队建设，努力建立学习型组织，围绕现代综合性医院教学管理的基本要求，学管理、学政策，主动转变角色，打造一个能够适应医院发展要求、具备现代管理理念的教学管理团队，这是决定医院教学工作能否上一个新台阶的重要因素。</w:t>
      </w:r>
    </w:p>
    <w:p>
      <w:pPr>
        <w:pStyle w:val="Normal"/>
        <w:rPr/>
      </w:pPr>
      <w:r>
        <w:rPr/>
        <w:t>近年来，医院党委对推动教学工作快速发展极其重视，在医院发展顶层设计上，更加突出教学工作。例如正在建设的学生公寓、将要建设的教学大楼、研究生待遇不断提高等等，都充分体现了院党委对教学工作的关心和支持。同志们，高质量的医疗质量来自高素质的医学人才，高素质的医学人才来自高效率的教学工作。让我们携起手来，为共同推动医院教学工作和全面建设工作科学发展、协调发展、快速发展做出更大贡献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医院院长座谈会讲话稿的人还看了：</w:t>
      </w:r>
    </w:p>
    <w:p>
      <w:pPr>
        <w:pStyle w:val="Normal"/>
        <w:rPr/>
      </w:pPr>
      <w:r>
        <w:rPr/>
        <w:t>1.</w:t>
      </w:r>
      <w:r>
        <w:rPr/>
        <w:t>医院院长总结大会讲话</w:t>
      </w:r>
    </w:p>
    <w:p>
      <w:pPr>
        <w:pStyle w:val="Normal"/>
        <w:rPr/>
      </w:pPr>
      <w:r>
        <w:rPr/>
        <w:t>2.</w:t>
      </w:r>
      <w:r>
        <w:rPr/>
        <w:t>医院院长严以律己发言材料</w:t>
      </w:r>
    </w:p>
    <w:p>
      <w:pPr>
        <w:pStyle w:val="Normal"/>
        <w:rPr/>
      </w:pPr>
      <w:r>
        <w:rPr/>
        <w:t>3.</w:t>
      </w:r>
      <w:r>
        <w:rPr/>
        <w:t>医院院长会议讲话</w:t>
      </w:r>
    </w:p>
    <w:p>
      <w:pPr>
        <w:pStyle w:val="Normal"/>
        <w:rPr/>
      </w:pPr>
      <w:r>
        <w:rPr/>
        <w:t>4.</w:t>
      </w:r>
      <w:r>
        <w:rPr/>
        <w:t>医院院长职工大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党委书记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