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代表国旗下讲话稿"/>
      <w:r>
        <w:rPr/>
        <w:t>中学教师代表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按照我校德育工作系列化安排，十一月份工作的重点是：在全校范围内进行法制宣传和校规校纪教育。回首开学来的基本情况，经过全体师生的努力，我校整体局面是很好的，教学秩序稳定，卫生状况良好，从面上看，没有死角，令人满意。</w:t>
      </w:r>
    </w:p>
    <w:p>
      <w:pPr>
        <w:pStyle w:val="Normal"/>
        <w:rPr/>
      </w:pPr>
      <w:r>
        <w:rPr/>
        <w:t>但是，从严深入分析考查起来，真的没有死角了吗</w:t>
      </w:r>
      <w:r>
        <w:rPr/>
        <w:t>?</w:t>
      </w:r>
      <w:r>
        <w:rPr/>
        <w:t>不是，还有一个最大的死角，它存在于咱们部分同学心中，就是一些文明习惯的养成，在咱们部分同学心中还没有达到高度自觉的程度，一些触及法律边沿的行为还偶有发生。比如，有的同学之间发生矛盾，不是奔着互相关爱协调解决，而是勾人报复，当老师或领导找他谈话时，还铁嘴钢牙，死不承认，说帮助报复的人一个也不认识，是他花钱雇来的。他哪里知道，花钱雇人闹事，问题更严重，是犯法行为，真是法盲一位。</w:t>
      </w:r>
    </w:p>
    <w:p>
      <w:pPr>
        <w:pStyle w:val="Normal"/>
        <w:rPr/>
      </w:pPr>
      <w:r>
        <w:rPr/>
        <w:t>还有一些看似小事一桩，但发生在高中学生身上却很令人费解，比如，有的极个别高三学生还因屡犯课堂纪律让班主任停课请家长，当问到他们知道错了吗</w:t>
      </w:r>
      <w:r>
        <w:rPr/>
        <w:t>?</w:t>
      </w:r>
      <w:r>
        <w:rPr/>
        <w:t>知道。知道了怎么不改呢</w:t>
      </w:r>
      <w:r>
        <w:rPr/>
        <w:t>?</w:t>
      </w:r>
      <w:r>
        <w:rPr/>
        <w:t>他会很难为情的回答：“真是，怎么就改不了呢</w:t>
      </w:r>
      <w:r>
        <w:rPr/>
        <w:t>?”</w:t>
      </w:r>
      <w:r>
        <w:rPr/>
        <w:t>。同学们，上课违纪，这本来是小学初中应该纠正的行为，但在个别同学身上又延伸到了高中。如再不改，难道还延伸到而立之年吗</w:t>
      </w:r>
      <w:r>
        <w:rPr/>
        <w:t>?</w:t>
      </w:r>
    </w:p>
    <w:p>
      <w:pPr>
        <w:pStyle w:val="Normal"/>
        <w:rPr/>
      </w:pPr>
      <w:r>
        <w:rPr/>
        <w:t>还有一次，我们一位领导发现，几位同学正在楼下认真清扫卫生，却不时有几片碎纸纷纷扬扬从空中落下，经我们领导一查，却是搂上的两位女同学所为。同学们，这种小事看似出自天真烂漫的念头，但品味起来，实在显得无知而令人生厌。这种同学既不知如何善待他人，又不知如何善待自己。</w:t>
      </w:r>
    </w:p>
    <w:p>
      <w:pPr>
        <w:pStyle w:val="Normal"/>
        <w:rPr/>
      </w:pPr>
      <w:r>
        <w:rPr/>
        <w:t>另外，现在天气渐冷，有的感冒的同学嗓子一发痒，随地“啪”的一声就是一口，在我们全部硬化的地面上十分显眼，令清扫卫生的同学都感到作呕。道理很简单，你这种行为很不文明。反之，你完全可以吐在自备的手纸上，丢在垃圾箱内，这样你的行为就文明了。</w:t>
      </w:r>
    </w:p>
    <w:p>
      <w:pPr>
        <w:pStyle w:val="Normal"/>
        <w:rPr/>
      </w:pPr>
      <w:r>
        <w:rPr/>
        <w:t>凡此种</w:t>
      </w:r>
      <w:r>
        <w:rPr/>
        <w:t>.</w:t>
      </w:r>
      <w:r>
        <w:rPr/>
        <w:t>种，还有其它，诸如公物保管，不应乱写乱画等，不再一一枚举和剖析。</w:t>
      </w:r>
    </w:p>
    <w:p>
      <w:pPr>
        <w:pStyle w:val="Normal"/>
        <w:rPr/>
      </w:pPr>
      <w:r>
        <w:rPr/>
        <w:t>同学们，这些不规范不文明的行为或习惯，不正说明在我们部分同学心中还存在着很不文明的死角吗</w:t>
      </w:r>
      <w:r>
        <w:rPr/>
        <w:t>?</w:t>
      </w:r>
      <w:r>
        <w:rPr/>
        <w:t>这不正说明我们还是很有必要深入进行法制教育、行为规范教育和道德品质教育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在十一月份，学校要求各班要利用班会时间，认真温习一下学校下发的“保定二中学生必读”，那上面既有二中的校规校纪，也有“预防未成年人犯罪法”等法律条文。在学习的基础上，人人进行一下自查自纠。对具有以上所列不良习惯的同学更要痛下决心，深挖思想根源。学校在教育你的时候，总是既要从严，又允许反复。但你可不能自我原谅，一个新时代的有为青年应该有骨气，有恒心，克服自己的弱点，因为这看似小的事情，是一个人道德品质好坏的再现，它关系着环境，关系着他人，关系着校容，甚至也关系着一个民族的文明程度和文化素养。同学们争取通过本次自查自纠，使我校的教学秩序更加规范有序，使我们二中学生的行为举止更加文明高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