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题国旗下演讲稿范文"/>
      <w:r>
        <w:rPr/>
        <w:t>爱国主题国旗下演讲稿范文</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于人民的具有爱国主义情怀的万里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