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人员保证书范文_出国人员保证书怎么写"/>
      <w:r>
        <w:rPr/>
        <w:t>出国人员保证书范文</w:t>
      </w:r>
      <w:r>
        <w:rPr/>
        <w:t>_</w:t>
      </w:r>
      <w:r>
        <w:rPr/>
        <w:t>出国人员保证书怎么写</w:t>
      </w:r>
      <w:bookmarkEnd w:id="0"/>
    </w:p>
    <w:p>
      <w:pPr>
        <w:pStyle w:val="Normal"/>
        <w:rPr/>
      </w:pPr>
      <w:r>
        <w:rPr/>
        <w:t>【出国人员保证书范文一】</w:t>
      </w:r>
    </w:p>
    <w:p>
      <w:pPr>
        <w:pStyle w:val="Normal"/>
        <w:rPr/>
      </w:pPr>
      <w:r>
        <w:rPr/>
        <w:t>本人自愿与甲方签订《劳务派遣雇佣合同》赴参加施工任务，为表明立场和决心，特此签订如下保证书并认真履行。</w:t>
      </w:r>
    </w:p>
    <w:p>
      <w:pPr>
        <w:pStyle w:val="Normal"/>
        <w:rPr/>
      </w:pPr>
      <w:r>
        <w:rPr/>
        <w:t>本人身体健康、热爱工作、吃苦耐劳、技术熟练、在经家属</w:t>
      </w:r>
      <w:r>
        <w:rPr/>
        <w:t>(</w:t>
      </w:r>
      <w:r>
        <w:rPr/>
        <w:t>亲属</w:t>
      </w:r>
      <w:r>
        <w:rPr/>
        <w:t>)</w:t>
      </w:r>
      <w:r>
        <w:rPr/>
        <w:t>同意后赴从事建筑施工。本人完全了解当地情况和天气状况，完全了解到出国工作给家庭生活带来的不便，清楚本人在外工作的性质和内容，理解海外工作可能出现的诸多身体和精神上的不适应，也清醒认识国外工作的艰辛，以及由于战争或自然灾害可能带来的不可预见因素，并对此类问题做了充分考虑和准备。本人承诺如在执行合同期间，在工程所在地及国家发生工伤事故或意外事故，本人全权委托甲方负责出国办理理赔申请及代领理赔金等工作事宜，理赔款项扣除事故处理等费用后由甲方全额转交本人或本人家属</w:t>
      </w:r>
      <w:r>
        <w:rPr/>
        <w:t>(</w:t>
      </w:r>
      <w:r>
        <w:rPr/>
        <w:t>亲属</w:t>
      </w:r>
      <w:r>
        <w:rPr/>
        <w:t>)</w:t>
      </w:r>
      <w:r>
        <w:rPr/>
        <w:t>，本人及其本人家属</w:t>
      </w:r>
      <w:r>
        <w:rPr/>
        <w:t>(</w:t>
      </w:r>
      <w:r>
        <w:rPr/>
        <w:t>亲属</w:t>
      </w:r>
      <w:r>
        <w:rPr/>
        <w:t>)</w:t>
      </w:r>
      <w:r>
        <w:rPr/>
        <w:t>不再提出任何额外附加条件。</w:t>
      </w:r>
    </w:p>
    <w:p>
      <w:pPr>
        <w:pStyle w:val="Normal"/>
        <w:rPr/>
      </w:pPr>
      <w:r>
        <w:rPr/>
        <w:t>本人郑重承诺对所签订的《劳务派遣雇佣合同》内容已经完全了解和认可，保证坚决服从国外项目部的管理，严格遵守国外项目管理制度及保证尊重当地风俗习惯，接受合同中的工资待遇条款。保证不违反合同中的任何条款，对任何遵循合同的处理意见军无条件服从。</w:t>
      </w:r>
    </w:p>
    <w:p>
      <w:pPr>
        <w:pStyle w:val="Normal"/>
        <w:rPr/>
      </w:pPr>
      <w:r>
        <w:rPr/>
        <w:t>本保证书签署后，本人在工作期间，一切言行均以此保证书的内容为指南，如有任何违反，甘愿受罚。</w:t>
      </w:r>
    </w:p>
    <w:p>
      <w:pPr>
        <w:pStyle w:val="Normal"/>
        <w:rPr/>
      </w:pPr>
      <w:r>
        <w:rPr/>
        <w:t>本人已完全理解本保证书内容的含义，并在平等、自愿，神志清醒、无任何压力和诱</w:t>
      </w:r>
      <w:r>
        <w:rPr/>
        <w:t>-</w:t>
      </w:r>
      <w:r>
        <w:rPr/>
        <w:t>惑的状况下签字。此保证书作为合同书附件，具有同等法律效力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家属</w:t>
      </w:r>
      <w:r>
        <w:rPr/>
        <w:t>(</w:t>
      </w:r>
      <w:r>
        <w:rPr/>
        <w:t>亲属签字</w:t>
      </w:r>
      <w:r>
        <w:rPr/>
        <w:t>)</w:t>
      </w:r>
      <w:r>
        <w:rPr/>
        <w:t>担保人：，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属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