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策划经理的工作职责"/>
      <w:r>
        <w:rPr/>
        <w:t>产品策划经理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旅游项目的定制开发，做好面向散客的定制旅游节目的研发与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旅游项目的方案编制与推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部门做好房车旅游的推广与现场推介，促成房车租赁的完成。</w:t>
      </w:r>
    </w:p>
    <w:p>
      <w:pPr>
        <w:pStyle w:val="Normal"/>
        <w:rPr/>
      </w:pPr>
      <w:r>
        <w:rPr/>
        <w:t>4</w:t>
      </w:r>
      <w:r>
        <w:rPr/>
        <w:t>、微信公众号的软文撰写、维护、发布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热爱旅游、了解房车，熟悉汽车租赁行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笔优秀，有成熟的策划案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网感极强，对互联网传媒较为熟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PT</w:t>
      </w:r>
      <w:r>
        <w:rPr/>
        <w:t>高手，会</w:t>
      </w:r>
      <w:r>
        <w:rPr/>
        <w:t>PS</w:t>
      </w:r>
      <w:r>
        <w:rPr/>
        <w:t>和</w:t>
      </w:r>
      <w:r>
        <w:rPr/>
        <w:t>P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4-6</w:t>
      </w:r>
      <w:r>
        <w:rPr/>
        <w:t>年的旅游行业经历，擅长组织定制性旅游节目，并有相关案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