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经典导游词大全合集"/>
      <w:r>
        <w:rPr/>
        <w:t>峨眉山经典导游词大全合集</w:t>
      </w:r>
      <w:bookmarkEnd w:id="0"/>
    </w:p>
    <w:p>
      <w:pPr>
        <w:pStyle w:val="Normal"/>
        <w:rPr/>
      </w:pPr>
      <w:r>
        <w:rPr/>
        <w:t>亲爱的游客们，大家上午好</w:t>
      </w:r>
      <w:r>
        <w:rPr/>
        <w:t>!</w:t>
      </w:r>
      <w:r>
        <w:rPr/>
        <w:t>我是峨眉山旅行社里的导游。今天很高兴能和大家一起度过这段美好的时光</w:t>
      </w:r>
      <w:r>
        <w:rPr/>
        <w:t>!</w:t>
      </w:r>
      <w:r>
        <w:rPr/>
        <w:t>我叫赖诗茵，大家可以叫我诗茵姐姐</w:t>
      </w:r>
      <w:r>
        <w:rPr/>
        <w:t>!</w:t>
      </w:r>
    </w:p>
    <w:p>
      <w:pPr>
        <w:pStyle w:val="Normal"/>
        <w:rPr/>
      </w:pPr>
      <w:r>
        <w:rPr/>
        <w:t>今天，我希望我的讲解可以让你们了解峨眉山这一世界的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</w:t>
      </w:r>
      <w:r>
        <w:rPr/>
        <w:t>!</w:t>
      </w:r>
      <w:r>
        <w:rPr/>
        <w:t>前面就是雄伟的峨眉山了，峨眉山是蜚声中外的旅游胜地，位于神秘的北纬</w:t>
      </w:r>
      <w:r>
        <w:rPr/>
        <w:t>30</w:t>
      </w:r>
      <w:r>
        <w:rPr/>
        <w:t>度附近，在四川省西南部，以其</w:t>
      </w:r>
      <w:r>
        <w:rPr/>
        <w:t>'‘</w:t>
      </w:r>
      <w:r>
        <w:rPr/>
        <w:t>雄、秀、神、奇、灵</w:t>
      </w:r>
      <w:r>
        <w:rPr/>
        <w:t>'’</w:t>
      </w:r>
      <w:r>
        <w:rPr/>
        <w:t>和深厚的佛教文化。游客你们猜一猜，峨眉山景区面积是多少平方公里呢</w:t>
      </w:r>
      <w:r>
        <w:rPr/>
        <w:t>?</w:t>
      </w:r>
      <w:r>
        <w:rPr/>
        <w:t>答对了</w:t>
      </w:r>
      <w:r>
        <w:rPr/>
        <w:t>!</w:t>
      </w:r>
      <w:r>
        <w:rPr/>
        <w:t>峨眉山景区面积是</w:t>
      </w:r>
      <w:r>
        <w:rPr/>
        <w:t>154</w:t>
      </w:r>
      <w:r>
        <w:rPr/>
        <w:t>平方公里，峨眉山分别有四个山，大峨、二峨、三峨、四峨四座大山。大峨山为峨眉山的主峰，峨眉山就是指的大峨山。大峨、二峨两山相对，远远望去，犹如画眉，这种陡峭险峻、横空出世的雄伟气势。弥漫山间的云雾，变化万千，把峨眉山装点得婀娜多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