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爱国演讲稿最新集合"/>
      <w:r>
        <w:rPr/>
        <w:t>初中爱国演讲稿最新集合</w:t>
      </w:r>
      <w:bookmarkEnd w:id="0"/>
    </w:p>
    <w:p>
      <w:pPr>
        <w:pStyle w:val="Normal"/>
        <w:rPr/>
      </w:pPr>
      <w:r>
        <w:rPr/>
        <w:t>时间流逝，不知不觉，改革开放已经走过了四十年，国庆节我和妈妈谈起祖国的变化，妈妈他们小时候哪有什么柏油马路、水泥路，一下雨，到处泥泞不堪，上学路上到处是水潭，如果不小心踩到水潭，整只脚就会陷进去，好不容易把脚拔出来，可鞋子却留在了泥潭里，还有那时的学校都是破旧的土木结构房屋，土墙斑驳脱落，窗户上一块玻璃都没有，一到冬天，呼呼的寒风凛冽刺骨，遇到下雨，雨点从破瓦片上的窟窿里落下来，只能把课桌搬着到处跑，在学校吃的也就是干膜片、烤红薯，渴了喝的就是凉水……</w:t>
      </w:r>
    </w:p>
    <w:p>
      <w:pPr>
        <w:pStyle w:val="Normal"/>
        <w:rPr/>
      </w:pPr>
      <w:r>
        <w:rPr/>
        <w:t>自从改革开放后，这一切都发生了翻天覆地的变化，大街上热闹非凡，公路上车水马龙，一座座高楼大厦拔地而起，泥泞小路变成了宽敞的柏油马路，路的两旁都种满了花草树木，蜜蜂在唱歌，蝴蝶在跳舞我们也能坐在舒适明亮的教室里上课，校园成了花园，我们学习的乐园，不再有寒冷，也吃上了热气腾腾的营养餐。</w:t>
      </w:r>
    </w:p>
    <w:p>
      <w:pPr>
        <w:pStyle w:val="Normal"/>
        <w:rPr/>
      </w:pPr>
      <w:r>
        <w:rPr/>
        <w:t>改革开放，我们的祖国日益富强起来，犹如钢铁长城一般坚不可摧</w:t>
      </w:r>
      <w:r>
        <w:rPr/>
        <w:t>!</w:t>
      </w:r>
      <w:r>
        <w:rPr/>
        <w:t>九七年香港回归，九九年澳门回归，今年刚刚贯通的港州澳大桥把他们紧紧地拥抱在了一起，也再次向世界证明了祖国的强大。随着科技的不断提高，神六、神七在世界人民的欢呼声中，带着中国人盼望已久的心愿升上了天空，北斗导航也让我们抛弃了被别人牵着鼻子走的历史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作为一名小学生，一名少先队员，我一定要好好学习，将来当一个优秀的接班人，用自己的力量，为祖国今后的发展壮大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我要说一声：“我要为祖国点赞，为习近平总书记点赞，我要和祖国共奋进、共拼搏、共进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