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代农业工作会议上的讲话"/>
      <w:r>
        <w:rPr/>
        <w:t>现代农业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目的是，贯彻落实全省现代农业综合配套改革试验现场交流会精神，安排部署今后一个时期现代农业改革与发展工作任务，促进全市农村经济持续快速发展。昨天，我们实地参观了北三县的先进典型，刚才，各县</w:t>
      </w:r>
      <w:r>
        <w:rPr/>
        <w:t>(</w:t>
      </w:r>
      <w:r>
        <w:rPr/>
        <w:t>市、区</w:t>
      </w:r>
      <w:r>
        <w:rPr/>
        <w:t>)</w:t>
      </w:r>
      <w:r>
        <w:rPr/>
        <w:t>也从不同角度进行了交流，都很有代表性。刘刚书记作了重要讲话，洪生同志一会儿还要对下步工作进行具体安排，大家要认真抓好落实。</w:t>
      </w:r>
    </w:p>
    <w:p>
      <w:pPr>
        <w:pStyle w:val="Normal"/>
        <w:rPr/>
      </w:pPr>
      <w:r>
        <w:rPr/>
        <w:t>农业是安天下、稳民心的战略产业。近年来，我们始终把农业增效和农民增收放在“三农”工作的首位，坚持标准化、特色化、产业化、城镇化“四化引领”，基础设施、合作组织、农林园区、流通市场“四点支撑”，局市共建、招商引资、农村改革、向上争取“四措并举”，坚持走高纬寒地特色农业发展之路，促进了现代农业加快发展。种植结构调整实现历史性突破。积极引导农民发展玉米、水稻等高产高效作物，告别了单一种植麦豆的局面，特别是寒地水稻扩种成功，打破了第四、五积温带水稻种植“禁区”，</w:t>
      </w:r>
      <w:r>
        <w:rPr/>
        <w:t>20**</w:t>
      </w:r>
      <w:r>
        <w:rPr/>
        <w:t>年在我市召开了全省北部高纬地区推广水稻种植现场会，成为引领全省水稻北扩的典型。粮食产量和农民收入大幅增加。在种植结构调整带动下，粮食产量和农民收入大幅增加，</w:t>
      </w:r>
      <w:r>
        <w:rPr/>
        <w:t>20**</w:t>
      </w:r>
      <w:r>
        <w:rPr/>
        <w:t>年，粮食总产突破</w:t>
      </w:r>
      <w:r>
        <w:rPr/>
        <w:t>80</w:t>
      </w:r>
      <w:r>
        <w:rPr/>
        <w:t>亿斤大关，首次获得全国粮食生产先进市称号，农民收入连续</w:t>
      </w:r>
      <w:r>
        <w:rPr/>
        <w:t>7</w:t>
      </w:r>
      <w:r>
        <w:rPr/>
        <w:t>年两位数增长，高于全省平均水平。特色产业加快发展。发挥农业生态优势，大力发展绿色食品产业，引进培育了佐源精制糖、谷神大豆、恒大粮油等一批牵动力强的龙头企业，特别是中兴牧业的建设，实现了奶牛业由单纯的分散养殖向规模化、产业化的根本性转变，带动了畜牧业的提速。推进林业产业发展，蓝莓、沙棘等小浆果基地规模不断扩大，北药种植面积已达全省三分之一。农业机械化水平在全国领先。全市组建现代农机专业合作社</w:t>
      </w:r>
      <w:r>
        <w:rPr/>
        <w:t>116</w:t>
      </w:r>
      <w:r>
        <w:rPr/>
        <w:t>个，综合机械化程度达到</w:t>
      </w:r>
      <w:r>
        <w:rPr/>
        <w:t>96.8%</w:t>
      </w:r>
      <w:r>
        <w:rPr/>
        <w:t>，高于全省、全国平均水平，田间作业基本实现机械化。</w:t>
      </w:r>
    </w:p>
    <w:p>
      <w:pPr>
        <w:pStyle w:val="Normal"/>
        <w:rPr/>
      </w:pPr>
      <w:r>
        <w:rPr/>
        <w:t>但我们也要清醒地看到，我市农业发展现状与拥有的丰富农业资源不相适应，资源优势还远远没有转化成经济优势，现代农业改革发展的潜力还没有充分释放，我们必须正视问题，直面差距。一是对上级政策研究不够。对国家和省导向性的政策研究不够，向上沟通汇报不充分，争取政策和资金不到位，上级的一些特殊政策争不到、抢不上，机遇面前总是慢半拍，“给多少钱办多少事”，有的“不推不动”，甚至“推了也不动”，错失了发展良机。二是重点工作推进力度不够。县</w:t>
      </w:r>
      <w:r>
        <w:rPr/>
        <w:t>(</w:t>
      </w:r>
      <w:r>
        <w:rPr/>
        <w:t>市、区</w:t>
      </w:r>
      <w:r>
        <w:rPr/>
        <w:t>)</w:t>
      </w:r>
      <w:r>
        <w:rPr/>
        <w:t>的主体作用发挥不好，对省里既定的重点工作推进缓慢，积极性和主动性不够，在农业经营主体创新、社会化服务体系建设、土地确权登记等方面力度不大、效果不好。比如，我市有省级农机规范社</w:t>
      </w:r>
      <w:r>
        <w:rPr/>
        <w:t>5</w:t>
      </w:r>
      <w:r>
        <w:rPr/>
        <w:t>个，全部集中在北三县，南部的三个大县</w:t>
      </w:r>
      <w:r>
        <w:rPr/>
        <w:t>1</w:t>
      </w:r>
      <w:r>
        <w:rPr/>
        <w:t>个都没有。全省召开“两大平原”配套改革现场会，没有安排我市的一个典型。这些都从一个侧面反映了我们工作中的问题。三是典型经验推广不够。我市在农业改革发展中不是没有典型，也创造了一些好经验、好做法，这次会议参观和交流的各方面典型，有的在全省比也不落后。但实事求是地讲，我市现代农业改革发展的典型能拿得出手的太少，即使有代表性的典型也局限于“点”上，没有实现“面”上“开花”。比如，孙吴大桦林子的典型经验，值得各县</w:t>
      </w:r>
      <w:r>
        <w:rPr/>
        <w:t>(</w:t>
      </w:r>
      <w:r>
        <w:rPr/>
        <w:t>市、区</w:t>
      </w:r>
      <w:r>
        <w:rPr/>
        <w:t>)</w:t>
      </w:r>
      <w:r>
        <w:rPr/>
        <w:t>学习，但在全市还没有推广到位。四是抢占排头意识不强。个别地方和部门领导思想解放程度不够，观念保守，小农意识严重，对新事物持观望态度，往往“看别人干完了再说”，总是认为“工作差不多就行、不排在全省倒数就不错了”、“黑河是小地市、干到现在这样也能说得过去”，缺乏争先创优的气魄，缺乏争抢排头的信心，缺乏破解难题的志气，主观意识上不思进取，改革创新上缺乏胆识，满足于过去取得的成绩，满足于年年有小发展的现状。这也是我市很多工作上不去的关键因素，需要我们高度重视、加以解决。</w:t>
      </w:r>
    </w:p>
    <w:p>
      <w:pPr>
        <w:pStyle w:val="Normal"/>
        <w:rPr/>
      </w:pPr>
      <w:r>
        <w:rPr/>
        <w:t>我市农业人口占全市人口的</w:t>
      </w:r>
      <w:r>
        <w:rPr/>
        <w:t>42.5%</w:t>
      </w:r>
      <w:r>
        <w:rPr/>
        <w:t>，农业占全市经济比重近</w:t>
      </w:r>
      <w:r>
        <w:rPr/>
        <w:t>50%</w:t>
      </w:r>
      <w:r>
        <w:rPr/>
        <w:t>。抓好现代农业改革发展，不仅关系农业的基础地位，也是保增长的重要支撑。各地各部门一定要增强对农业工作重要性的认识，深刻理解新阶段“三农”工作的内涵和特征，实现农业从量到质的转变，从种到销的转变，从地到人的转变，从粮仓到厨房的转变，全力推动现代农业加快发展。当前，农业工作要重点做好“一保五抓”。</w:t>
      </w:r>
    </w:p>
    <w:p>
      <w:pPr>
        <w:pStyle w:val="Normal"/>
        <w:rPr/>
      </w:pPr>
      <w:r>
        <w:rPr/>
        <w:t>一、保生态，打造绿色品牌。黑河最大的优势就是生态，这是我们最宝贵的资源，也是发展现代农业最有利的条件。我市气候适宜，横跨</w:t>
      </w:r>
      <w:r>
        <w:rPr/>
        <w:t>4</w:t>
      </w:r>
      <w:r>
        <w:rPr/>
        <w:t>个积温带，夏季昼夜温差大，农作物干物质和微量元素积累多，农产品品质好。土地肥沃，总耕地面积</w:t>
      </w:r>
      <w:r>
        <w:rPr/>
        <w:t>2880</w:t>
      </w:r>
      <w:r>
        <w:rPr/>
        <w:t>万亩，人均耕地</w:t>
      </w:r>
      <w:r>
        <w:rPr/>
        <w:t>27.3</w:t>
      </w:r>
      <w:r>
        <w:rPr/>
        <w:t>亩，分别是全省、全国的</w:t>
      </w:r>
      <w:r>
        <w:rPr/>
        <w:t>2.1</w:t>
      </w:r>
      <w:r>
        <w:rPr/>
        <w:t>倍和</w:t>
      </w:r>
      <w:r>
        <w:rPr/>
        <w:t>21</w:t>
      </w:r>
      <w:r>
        <w:rPr/>
        <w:t>倍。土壤主要以黑土、暗棕壤、草甸土等为主，占总耕地面积的</w:t>
      </w:r>
      <w:r>
        <w:rPr/>
        <w:t>90%</w:t>
      </w:r>
      <w:r>
        <w:rPr/>
        <w:t>。有机质含量高，是全国平均水平的</w:t>
      </w:r>
      <w:r>
        <w:rPr/>
        <w:t>6—8</w:t>
      </w:r>
      <w:r>
        <w:rPr/>
        <w:t>倍，比哈尔滨周边地区高</w:t>
      </w:r>
      <w:r>
        <w:rPr/>
        <w:t>3—4</w:t>
      </w:r>
      <w:r>
        <w:rPr/>
        <w:t>个百分点，钾、氮、硫等营养元素含量也远远高于哈尔滨周边地区。农业污染少，我省每年平均化肥、农药使用量不到全国平均水平的一半，我市又远低于全省平均水平。优越的自然条件和独特的生态环境，使我们产出的农产品品质优良、安全可靠，是天然的绿色食品“摇篮”。我们要努力构建优质安全的农业生产经营体系，不断提高农产品质量安全水平。要守住非转基因这片净土。对黑河来讲，这是非常关键的问题。现在转基因农产品问题引起广泛关注，人们越来越注重生态、健康和环保，注重产品质量。我市的区位、生态优势明显，有条件成为我省非转基因农产品的一块净土，这不但是一种责任，也是我市农业发展的最大优势和潜力。要突出寒地生态特色，保持农产品品质，建设非转基因大豆、小麦种植基地，扩大种植规模，叫响寒地、绿色、非转基因农业品牌。要构建农产品质量安全体系。今年是全国农产品质量安全监管年，把农产品质量安全，提高到关系中华民族未来和对党执政能力重大考验的战略高度，这是前所未有的。要高度重视农产品质量问题，采取切实有力的措施，确保人民群众“舌尖上的安全”。要完善农产品监测网络，建立和完善农产品质量检验检测体系，充分利用好电子信息技术，在农产品各流通环节实现质量可追溯、产品可召回。要积极支持企业开展美国、日本、欧盟等权威机构认证，使农产品走出国门，参与国际市场竞争。要保护和改善生态环境。目前，我市生态建设迎来重大利好。一是“天保工程”，近期，国家工作组将到我省就“天保工程”进行调研，省里表态如果全省整体纳入有困难，将力挺黑河先期纳入，这是黑河乃至全省的大事。二是“一退三还”，国家新一轮退耕还林还草总体建设方案已经国务院批准，正在进行基础数据调查统计工作。我们要抓好这两项工作，做好向上争取，保护好青山绿水、蓝天白云。环保局、农委要牵头研究，制定生态保护具体意见。</w:t>
      </w:r>
    </w:p>
    <w:p>
      <w:pPr>
        <w:pStyle w:val="Normal"/>
        <w:rPr/>
      </w:pPr>
      <w:r>
        <w:rPr/>
        <w:t>二、抓特色，增加比较效益。在市场需求不断变化的情况下，只有紧盯市场，突出特色，发展销路好、效益高的产品产业，才能增加农业效益和农民收入。近年来，我们积极推进种植业结构调整，适度扩大玉米、水稻等高效作物，今年分别达到</w:t>
      </w:r>
      <w:r>
        <w:rPr/>
        <w:t>558</w:t>
      </w:r>
      <w:r>
        <w:rPr/>
        <w:t>万亩和</w:t>
      </w:r>
      <w:r>
        <w:rPr/>
        <w:t>42</w:t>
      </w:r>
      <w:r>
        <w:rPr/>
        <w:t>万亩，比去年增长</w:t>
      </w:r>
      <w:r>
        <w:rPr/>
        <w:t>7.1%</w:t>
      </w:r>
      <w:r>
        <w:rPr/>
        <w:t>和</w:t>
      </w:r>
      <w:r>
        <w:rPr/>
        <w:t>40.1%</w:t>
      </w:r>
      <w:r>
        <w:rPr/>
        <w:t>，并且与大豆相比，玉米和水稻产量高、效益好，打破了长期以来大豆一统天下的种植格局，促进了粮食增产和农民增收。一方面，我们要进一步深入思考“种什么”、“种得好”问题，另一方面，要进一步优化农业内部产业结构，增加农业综合效益。要继续调整种植结构。“种什么”是解决“三农”问题的根本，“种得好”是实现农民增收的关键。各地要围绕农民增收这一核心，尊重自然规律、市场需求和农民意愿，综合考虑区位、积温、耕地、降水等因素，以特色种植为导向，引导农民科学调整种植结构。要大力发展优质高效作物，帮助农民算好效益账，做好服务和扶持工作，扩大规模，增加产量，提高效益，促进特色经济作物发展。近年来，北安通北镇种植的蔬菜、爱辉区上马厂乡种植的黄烟、孙吴县辰清镇种植的汉麻，经济效益比较高，市场销路也很好。爱辉区还依托中兴牧业饲草公司，扶持农民种植青贮玉米和苜蓿饲草，平均每亩纯效益是大豆的</w:t>
      </w:r>
      <w:r>
        <w:rPr/>
        <w:t>2</w:t>
      </w:r>
      <w:r>
        <w:rPr/>
        <w:t>倍多。要通过算账对比和政策扶持，引导农民发展优质、特色、高效经济作物，真正实现小品种、大规模、高效益。要扩大北药种植规模，今年全市北药种植面积已经达到</w:t>
      </w:r>
      <w:r>
        <w:rPr/>
        <w:t>58</w:t>
      </w:r>
      <w:r>
        <w:rPr/>
        <w:t>万亩，企业也有积极性，要充分利用我市丰富的森林资源，适度扩大规模，壮大产业优势。要优化农业内部结构。要在发展优质高效农业的同时，调整好农业内部的结构。我市水草资源丰富，养殖条件较好，要利用好这些资源，争取上级支持，大力发展畜牧业，创建省级畜牧标准化示范场，发展壮大中兴牧业等龙头企业，提高养殖业规模化、标准化水平。近年来，在经济效益和市场需求双重拉动下，北安、嫩江、爱辉区出现了一批蓝孤、河蟹、野猪等特色养殖场和专业户，市场销路和比较效益都很好。要积极扶持特色养殖、水产养殖产业，促进农业内部结构优化升级和产业间的良性循环。</w:t>
      </w:r>
    </w:p>
    <w:p>
      <w:pPr>
        <w:pStyle w:val="Normal"/>
        <w:rPr/>
      </w:pPr>
      <w:r>
        <w:rPr/>
        <w:t>三、抓加工，壮大龙头企业。省委王宪魁书记强调，农业产业化是现代农业的发展方向，只有把产业化发展起来，才能解决好种强销弱、量大链短、质优价不优等问题。要加大招商力度。龙头企业上联市场、下联农户，是推进农业产业化的主体。我市规模以上农业产业化龙头企业</w:t>
      </w:r>
      <w:r>
        <w:rPr/>
        <w:t>70</w:t>
      </w:r>
      <w:r>
        <w:rPr/>
        <w:t>家，企业规模小，大多是米、面、油等原料初加工企业，辐射和带动能力弱，必须加强与国内大集团、大企业合作，引进实力雄厚、有品牌、有市场，像中兴牧业、恒大粮油这样的大企业，实现引进一个企业，带动一方经济。同时，加大现有企业扶持力度，开发市场前景好的产品，帮助企业做大做强。要大力发展食品工业。我市虽然粮食产量连年增加，但由于食品产业没有发展起来，主要是原粮销售，农民只是赚个辛苦钱，加工环节的高利润并没有得到。各地要推动农产品由原字号向初加工、精深加工转变，提高农产品的附加值，加快实现从种植产业向食品工业的转变，实现农业和食品工业的良性对接和互动转化，给农民直接带来实惠。特别像嫩江、北安、五大连池农业资源丰富、农产品加工基础较好的县</w:t>
      </w:r>
      <w:r>
        <w:rPr/>
        <w:t>(</w:t>
      </w:r>
      <w:r>
        <w:rPr/>
        <w:t>市</w:t>
      </w:r>
      <w:r>
        <w:rPr/>
        <w:t>)</w:t>
      </w:r>
      <w:r>
        <w:rPr/>
        <w:t>，要不断提高农产品加工能力，拓展加工空间，大力发展食品工业。要建立利益联结机制。近年来，我们引进龙头企业的同时，积极帮助企业搞好基地建设，为企业落地提供原料保证，像爱辉区中兴牧业、嫩江北药等龙头企业，大都采取合同订单、技术指导、保护价收购等契约化合作，形成了稳定的原料基地，这些做法值得肯定。要支持企业建设原料基地，吸纳农民参与建设经营，使企业与农户利益联结得更为紧密。要大力推广订单农业，结合企业需求和种植结构调整，引导农民与企业落实订单。要充分发挥合作组织带动作用，构建合作组织、加工企业、基地、农户“四位一体”新模式，打造农企间的新型利益共同体，保证农民增收。</w:t>
      </w:r>
    </w:p>
    <w:p>
      <w:pPr>
        <w:pStyle w:val="Normal"/>
        <w:rPr/>
      </w:pPr>
      <w:r>
        <w:rPr/>
        <w:t>四、抓营销，抢占市场先机。陆昊省长强调，要解决我们长于生产过程、弱于市场营销的问题，靠强烈的市场意识来推动农业生产。要高度重视市场营销这块决胜地，紧紧围绕市场需求来搭建营销体系，开辟营销渠道，不断扩大农产品市场份额，增强市场竞争力。要借助好省里搭建的平台。今年</w:t>
      </w:r>
      <w:r>
        <w:rPr/>
        <w:t>2</w:t>
      </w:r>
      <w:r>
        <w:rPr/>
        <w:t>月，省绿色食品香港旗舰店已经营业，并计划在全国开设</w:t>
      </w:r>
      <w:r>
        <w:rPr/>
        <w:t>100</w:t>
      </w:r>
      <w:r>
        <w:rPr/>
        <w:t>家旗舰店、</w:t>
      </w:r>
      <w:r>
        <w:rPr/>
        <w:t>3000</w:t>
      </w:r>
      <w:r>
        <w:rPr/>
        <w:t>家品牌连锁店。近期，省政府又出台了绿色食品市场推广工作方案和专项资金管理办法，决定每年拿出</w:t>
      </w:r>
      <w:r>
        <w:rPr/>
        <w:t>2</w:t>
      </w:r>
      <w:r>
        <w:rPr/>
        <w:t>个亿用于绿色食品市场推广，并对在国内一、二线城市建绿色食品旗舰店、连锁店的，有最高达</w:t>
      </w:r>
      <w:r>
        <w:rPr/>
        <w:t>100</w:t>
      </w:r>
      <w:r>
        <w:rPr/>
        <w:t>万元补助金。我们要充分利用好这个契机，让我们的产品进驻省绿色食品旗舰店、连锁店，借船出海。要鼓励企业铺设营销渠道。支持、引导企业到市外、省外的大中城市乃至境外建立农产品展示展销窗口，开设销售中心，逐步建立覆盖大中城市的农产品销售网络。要与品牌企业合作，利用大企业的品牌优势、雄厚的资金实力和完善的营销渠道，帮助我们营销产品。同时，要积极与北京、上海、深圳等地建立长期稳定的产销合作关系，力争让产品直接进入当地超市。要创新营销方式。随着电子商务高速发展，网络已成为营销推广重要平台，稻香村、秋林食品、北大荒等一大批品牌，通过网络迅速走向全国。年初以来，省政府、齐齐哈尔市的绿色有机食品旗舰店相继落户京东商城，在网络上进行品牌推广和产品营销。我们要充分利用好网络等新媒体平台作用，整合域内绿色有机食品资源，在电商网站开设旗舰店，将黑河、俄罗斯的食品品牌推向全国。商务、农委要借鉴齐市经验，研究谋划好电子商务，争取建立我市的绿色有机食品营销平台。</w:t>
      </w:r>
    </w:p>
    <w:p>
      <w:pPr>
        <w:pStyle w:val="Normal"/>
        <w:rPr/>
      </w:pPr>
      <w:r>
        <w:rPr/>
        <w:t>五、抓平台，深化对俄合作。黑河是国家重要的商品粮基地和绿色食品主产区，俄远东地区地广人稀，农业科技实力强，加强对俄农林合作，能够实现双方优势互补、互利共赢。要进一步发挥对俄合作优势，搭建好园区平台，全面深化中俄农林产业合作。要建好境内外农业园区。境内要加快建设黑河农业科技园区，境外要持续扩大土地开发规模。逊克县建立了境外农业合作园区和</w:t>
      </w:r>
      <w:r>
        <w:rPr/>
        <w:t>9</w:t>
      </w:r>
      <w:r>
        <w:rPr/>
        <w:t>个合作农场，土地开发规模超过了</w:t>
      </w:r>
      <w:r>
        <w:rPr/>
        <w:t>30</w:t>
      </w:r>
      <w:r>
        <w:rPr/>
        <w:t>万亩，爱辉区也在阿州建立了中俄农业产业示范园区，要支持境外农业企业发展壮大，打造集境外农业科技示范、畜牧养殖、农产品深加工、农业旅游观光为一体的综合境外农业园区。要进一步整合境内外农业资源，与阿州共同谋划中俄农业产业园区，积极与各方对接洽谈，抓紧制定规划，争取尽快实施。要深化对俄林业合作。中俄林业科技合作示范园区累计引进蓝靛果忍冬、花楸等树种</w:t>
      </w:r>
      <w:r>
        <w:rPr/>
        <w:t>70</w:t>
      </w:r>
      <w:r>
        <w:rPr/>
        <w:t>个，年繁育树种</w:t>
      </w:r>
      <w:r>
        <w:rPr/>
        <w:t>2000</w:t>
      </w:r>
      <w:r>
        <w:rPr/>
        <w:t>万株，蓝靛果忍冬、花楸、穗醋栗</w:t>
      </w:r>
      <w:r>
        <w:rPr/>
        <w:t>3</w:t>
      </w:r>
      <w:r>
        <w:rPr/>
        <w:t>个树种获得了自主知识产权，连续举办了七届中俄林业生态建设学术论坛。要加强对俄林业科技合作，提高引进、消化、吸收能力，做大做强中俄林业科技园区，扩大小浆果、北药种植规模，积极引进大型生产加工企业，推动林下经济从生产基地向加工基地转型。要创建中俄边境农产品品牌。俄罗斯生态环境优良，检验检疫质量标准体系完善，农产品得到国内消费者广泛认可。近年来，我们凭借得天独厚区位条件，大力开展对俄农业开发，在俄土地开发规模达到</w:t>
      </w:r>
      <w:r>
        <w:rPr/>
        <w:t>105</w:t>
      </w:r>
      <w:r>
        <w:rPr/>
        <w:t>万亩，累计回运大豆</w:t>
      </w:r>
      <w:r>
        <w:rPr/>
        <w:t>11</w:t>
      </w:r>
      <w:r>
        <w:rPr/>
        <w:t>万吨。要扩大农产品回运规模，在回运农产品精深加工上多做文章，打造中俄边境无污染农产品品牌。同时，要深入研究俄有关政策，增加优质农产品进口品种，打进内地消费市场。</w:t>
      </w:r>
    </w:p>
    <w:p>
      <w:pPr>
        <w:pStyle w:val="Normal"/>
        <w:rPr/>
      </w:pPr>
      <w:r>
        <w:rPr/>
        <w:t>六、抓改革，增强发展活力。“两大平原”现代农业综合配套改革试验，是目前国家开展的唯一涉及农业生产关系的重大调整和变革，是我省经济建设史上唯一上升到国家层面的重大发展战略，也是推动农村改革发展的第二次飞跃。省委省政府成立了专项领导小组，出台了配套改革意见，可以说，改革的思路和具体目标已经非常明确，我们要按照省统一部署，抓好贯彻落实。在农业新型主体创新方面，突出抓好农业规范社建设，只有纳入省级规范社，才能在合作社服务功能配套和完善方面，得到省里更多的资金支持。到年底前，全市建成省级规范社</w:t>
      </w:r>
      <w:r>
        <w:rPr/>
        <w:t>10</w:t>
      </w:r>
      <w:r>
        <w:rPr/>
        <w:t>个，特别是南三县要加大力度，每个县</w:t>
      </w:r>
      <w:r>
        <w:rPr/>
        <w:t>(</w:t>
      </w:r>
      <w:r>
        <w:rPr/>
        <w:t>市</w:t>
      </w:r>
      <w:r>
        <w:rPr/>
        <w:t>)</w:t>
      </w:r>
      <w:r>
        <w:rPr/>
        <w:t>必须要有</w:t>
      </w:r>
      <w:r>
        <w:rPr/>
        <w:t>2—3</w:t>
      </w:r>
      <w:r>
        <w:rPr/>
        <w:t>个进入到省级规范社行列。到</w:t>
      </w:r>
      <w:r>
        <w:rPr/>
        <w:t>2015</w:t>
      </w:r>
      <w:r>
        <w:rPr/>
        <w:t>年，全市建成省级规范社</w:t>
      </w:r>
      <w:r>
        <w:rPr/>
        <w:t>20</w:t>
      </w:r>
      <w:r>
        <w:rPr/>
        <w:t>个。要依托种养大户、家庭农场和科技示范户，推动各类经营主体加快发展，适合搞多大规模就搞多大规模，不盲目贪多求大。要坚持培养与引进相结合，能人队伍与基层组织建设相结合，抓好农村能人和职业农民培训，提高综合素质和经营水平，为发展壮大新型主体提供人才支撑。要充分发挥供销社的引领作用，发展各类专业经济组织，培育发展新型经营主体。在土地管理制度改革方面，要坚持“确权、入市、流转”的总方向，充分尊重农民意愿，把握工作节奏，开展土地确权试点的地方，要敢于迎难而上，及时总结规律性经验和成熟模式，为全面铺开趟出路子。其他地方也要认真学习好经验、好做法，积极做好各项准备工作。在农村金融创新方面，要发挥县级的主体作用，探索政府扶持、金融先行、保险跟进的农业投入机制，为改革试验提供强劲支撑。要鼓励金融机构到县乡设立分支机构，优化县乡金融网点布局。要开展好农业互助合作保险和特色农业保险试点，推进农业保险提标扩面。同时，各县</w:t>
      </w:r>
      <w:r>
        <w:rPr/>
        <w:t>(</w:t>
      </w:r>
      <w:r>
        <w:rPr/>
        <w:t>市、区</w:t>
      </w:r>
      <w:r>
        <w:rPr/>
        <w:t>)</w:t>
      </w:r>
      <w:r>
        <w:rPr/>
        <w:t>要抓住国家省扶持农业发展的政策机遇，加大向上争取力度，整合涉农资金，打捆使用。在社会化服务体系建设方面，要按照我市出台的农业社会化服务体系建设方案，大力培育服务主体、拓展服务领域、提高服务能力，努力构建覆盖全程、综合配套、形式多样、便捷高效的新型农业社会化服务体系。着眼于多层次、多类型、多功能，抓好市场流通体系和粮食仓储设施建设，保证粮食销售便利公平。要围绕农业发展需要，加快推进农田水利、田间道路等基础设施建设，改善农业生产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改革是一场深刻的社会变革，抓住机遇就能赶上时代，丧失机遇就会被动落后。各地各部门一定要坚定信心，敢于攻坚，走出一条具有黑河特色的现代农业发展之路，为全市经济社会实现跨越发展做出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