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班主任个人学期心得与总结"/>
      <w:r>
        <w:rPr/>
        <w:t>2023</w:t>
      </w:r>
      <w:r>
        <w:rPr/>
        <w:t>年高三班主任个人学期心得与总结</w:t>
      </w:r>
      <w:bookmarkEnd w:id="0"/>
    </w:p>
    <w:p>
      <w:pPr>
        <w:pStyle w:val="Normal"/>
        <w:rPr/>
      </w:pPr>
      <w:r>
        <w:rPr/>
        <w:t>在进行本次总结之前，我首先要向在这一年时间里给予我大力支持的各位任课老师，他们是谢明德老师、关春柳老师、曾奇老师、邓惠融老师、张松东老师。这五位老师在高三一年时间里积极配合班主任抓重点和本科边缘生，他们不为名不为利，为的是提高学生的成绩，让他们在高考中有良好发挥，为学生未来的发展奠定一个良好的基础。我由衷地感激他们，谢谢你们的配合。</w:t>
      </w:r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，我带着高二</w:t>
      </w:r>
      <w:r>
        <w:rPr/>
        <w:t>13</w:t>
      </w:r>
      <w:r>
        <w:rPr/>
        <w:t>班进入了高三</w:t>
      </w:r>
      <w:r>
        <w:rPr/>
        <w:t>13</w:t>
      </w:r>
      <w:r>
        <w:rPr/>
        <w:t>班，开始了艰辛的高三生活。经过一年的奋斗拼搏，终于迎来了高考。现在，高考成绩尘埃落定，同学们都在等着录取通知书的到来。在此，我对</w:t>
      </w:r>
      <w:r>
        <w:rPr/>
        <w:t>13</w:t>
      </w:r>
      <w:r>
        <w:rPr/>
        <w:t>班的班级工作进行一个简单的总结。</w:t>
      </w:r>
    </w:p>
    <w:p>
      <w:pPr>
        <w:pStyle w:val="Normal"/>
        <w:rPr/>
      </w:pPr>
      <w:r>
        <w:rPr/>
        <w:t>一、高考成绩分析</w:t>
      </w:r>
    </w:p>
    <w:p>
      <w:pPr>
        <w:pStyle w:val="Normal"/>
        <w:rPr/>
      </w:pPr>
      <w:r>
        <w:rPr/>
        <w:t>1</w:t>
      </w:r>
      <w:r>
        <w:rPr/>
        <w:t>、平均分对比</w:t>
      </w:r>
    </w:p>
    <w:p>
      <w:pPr>
        <w:pStyle w:val="Normal"/>
        <w:rPr/>
      </w:pPr>
      <w:r>
        <w:rPr/>
        <w:t>13</w:t>
      </w:r>
      <w:r>
        <w:rPr/>
        <w:t>班的高考总分在同类班级中排列第三，高二分班时总分排名是</w:t>
      </w:r>
      <w:r>
        <w:rPr/>
        <w:t>18</w:t>
      </w:r>
      <w:r>
        <w:rPr/>
        <w:t>，这比分班成绩进步了五个名次，这说明</w:t>
      </w:r>
      <w:r>
        <w:rPr/>
        <w:t>13</w:t>
      </w:r>
      <w:r>
        <w:rPr/>
        <w:t>班的整体成绩进步明显。</w:t>
      </w:r>
      <w:r>
        <w:rPr/>
        <w:t>(2)</w:t>
      </w:r>
      <w:r>
        <w:rPr/>
        <w:t>从单科来看，语文、数学、综合分别在同类班级中排名分别是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，这个成绩是可喜的。</w:t>
      </w:r>
      <w:r>
        <w:rPr/>
        <w:t>(3)</w:t>
      </w:r>
      <w:r>
        <w:rPr/>
        <w:t>英语成绩分班是倒数第一，高考时摘掉了“倒一”的帽子，进步了</w:t>
      </w:r>
      <w:r>
        <w:rPr/>
        <w:t>1</w:t>
      </w:r>
      <w:r>
        <w:rPr/>
        <w:t>个名次，这也是挺不容易的，关春柳老师付出的努力有目共睹。</w:t>
      </w:r>
    </w:p>
    <w:p>
      <w:pPr>
        <w:pStyle w:val="Normal"/>
        <w:rPr/>
      </w:pPr>
      <w:r>
        <w:rPr/>
        <w:t>2</w:t>
      </w:r>
      <w:r>
        <w:rPr/>
        <w:t>、指标完成情况</w:t>
      </w:r>
    </w:p>
    <w:p>
      <w:pPr>
        <w:pStyle w:val="Normal"/>
        <w:rPr/>
      </w:pPr>
      <w:r>
        <w:rPr/>
        <w:t>无论是重本指标还是普本指标，</w:t>
      </w:r>
      <w:r>
        <w:rPr/>
        <w:t>13</w:t>
      </w:r>
      <w:r>
        <w:rPr/>
        <w:t>班都已超额完成。尽管在同类班级中数据并不突出，但是作为班主任我是很满意的。</w:t>
      </w:r>
      <w:r>
        <w:rPr/>
        <w:t>(2)</w:t>
      </w:r>
      <w:r>
        <w:rPr/>
        <w:t>需要说明的是，</w:t>
      </w:r>
      <w:r>
        <w:rPr/>
        <w:t>13</w:t>
      </w:r>
      <w:r>
        <w:rPr/>
        <w:t>班在分班时候是重组班级，班里有</w:t>
      </w:r>
      <w:r>
        <w:rPr/>
        <w:t>26</w:t>
      </w:r>
      <w:r>
        <w:rPr/>
        <w:t>人是从高一上学期的重点班分下来的，这些同学中考成绩都很好，但是经过高一上学期的学习，由于某种原因，他们不能够适应高中阶段的学习，于是成绩下降，分班时到了平行班。但是在计算指标时，中考成绩是占一部分的，这就无形中导致了本班指标略微偏高。因此，对于这个成绩，我是很满意的。</w:t>
      </w:r>
    </w:p>
    <w:p>
      <w:pPr>
        <w:pStyle w:val="Normal"/>
        <w:rPr/>
      </w:pPr>
      <w:r>
        <w:rPr/>
        <w:t>3</w:t>
      </w:r>
      <w:r>
        <w:rPr/>
        <w:t>、重点指标完成情况分析：</w:t>
      </w:r>
    </w:p>
    <w:p>
      <w:pPr>
        <w:pStyle w:val="Normal"/>
        <w:rPr/>
      </w:pPr>
      <w:r>
        <w:rPr/>
        <w:t>13</w:t>
      </w:r>
      <w:r>
        <w:rPr/>
        <w:t>班共有</w:t>
      </w:r>
      <w:r>
        <w:rPr/>
        <w:t>8</w:t>
      </w:r>
      <w:r>
        <w:rPr/>
        <w:t>位同学裸分在重点线以上，他们是吴俊凯、潘嘉伟、黎焕杰、谭子恒、黎子文、张大垚、陈文杰、梁建堂。这</w:t>
      </w:r>
      <w:r>
        <w:rPr/>
        <w:t>8</w:t>
      </w:r>
      <w:r>
        <w:rPr/>
        <w:t>位同学，除了吴俊凯和潘嘉伟成绩稳定之外，其他</w:t>
      </w:r>
      <w:r>
        <w:rPr/>
        <w:t>6</w:t>
      </w:r>
      <w:r>
        <w:rPr/>
        <w:t>人在班级中并非每次都在重点线上，但是在高考中，他们凭借自己的智慧与心态取得了胜利。而老师们都看好的周嘉敏、唐国杰、梁翠霞、周国健、陈英键等同学，发挥不够好，有几位同学特别是女生考前有点慌乱，导致成绩不太理想。这可以说明一个道理：高考不仅是知识的较量，同时也是智慧和心态的较量。</w:t>
      </w:r>
    </w:p>
    <w:p>
      <w:pPr>
        <w:pStyle w:val="Normal"/>
        <w:rPr/>
      </w:pPr>
      <w:r>
        <w:rPr/>
        <w:t>二、学习工作总结</w:t>
      </w:r>
    </w:p>
    <w:p>
      <w:pPr>
        <w:pStyle w:val="Normal"/>
        <w:rPr/>
      </w:pPr>
      <w:r>
        <w:rPr/>
        <w:t>1</w:t>
      </w:r>
      <w:r>
        <w:rPr/>
        <w:t>、高一高二抓纪律和品德，高三主要抓学习，这是我在分班时就跟学生讲好的。进入到高三以来，我几乎将大部分时间都花在如何提高学生成绩方面。主要表现在早读科学安排了综合科的记忆背诵环节、强调并对每次综合测试成绩进行分析总结，每次考试都要找成绩起伏大的学生谈话，对于语文试卷，能够做到一对一面批面改。这一点，在我们班的科任老师身上表现的更为明显，他们不管是不是学校规定的晚修，都能够抽出宝贵的时间在教室外对学生进行辅导。每次考试，谢明德老师都会及时反馈数学成绩，关春柳老师都会指出哪些同学退步明显，希望引起班主任的重视，曾奇老师总是在吃完晚饭后到教室转转，解答学生的疑问，邓惠融老师每次考试都会对班级</w:t>
      </w:r>
      <w:r>
        <w:rPr/>
        <w:t>40</w:t>
      </w:r>
      <w:r>
        <w:rPr/>
        <w:t>多位学生进行当面评讲，张松东老师也会在平时和考试后对学生进行耐心讲解，没有他们的辛勤努力，我的工作几乎是无源之水无本之木。</w:t>
      </w:r>
    </w:p>
    <w:p>
      <w:pPr>
        <w:pStyle w:val="Normal"/>
        <w:rPr/>
      </w:pPr>
      <w:r>
        <w:rPr/>
        <w:t>2</w:t>
      </w:r>
      <w:r>
        <w:rPr/>
        <w:t>、通过一系列的主题班会课，从理论和思想深度方面剖析学习的理论与方法。一年时间里，我给学生讲过“经验主义学习方法”，播放过“综合学习法”，针对错题，我上过一节“我们为什么一错再错”的主题班会，针对学生的学习习惯，我专门写了一篇《高三</w:t>
      </w:r>
      <w:r>
        <w:rPr/>
        <w:t>13</w:t>
      </w:r>
      <w:r>
        <w:rPr/>
        <w:t>班学习情况调查分析》的文章，贴在教室前面，让学生参考。广二模之后，我又写了一篇《广二模之后的学习与心态》的文章，贴在教室前面，引起学生的重视。在我看来，一节班会课不可能对所有学生都有帮助，只要有一半学生有收获或者有体会，我觉得也是有作用的。</w:t>
      </w:r>
    </w:p>
    <w:p>
      <w:pPr>
        <w:pStyle w:val="Normal"/>
        <w:rPr/>
      </w:pPr>
      <w:r>
        <w:rPr/>
        <w:t>3</w:t>
      </w:r>
      <w:r>
        <w:rPr/>
        <w:t>、成绩分析。对于一个平行班的学生来说，能够上重点大学的毕竟是少数一部分同学，但是在学校策略的影响下，我们都是将大量的时间花在重点边缘生身上，我个人认为这是略显极端的。这会引起一个重大问题：中间部分的学生几乎被忽略。因此，针对这种倾向，我将工作重点分为两种：一是贯彻学校的方针政策，努力抓好重点边缘生，二是关注中间部分的同学，每次考试之后，我谈话的对象不仅有重点边缘生，同时也有大量的中间部分的学生，他们是班级的主体。我觉得高考成绩就是我工作重点的体现：重本指标能够完成，尽管不够突出，但是各科平均分都名列前茅，这就是中间部分的学生在起作用的结果。</w:t>
      </w:r>
    </w:p>
    <w:p>
      <w:pPr>
        <w:pStyle w:val="Normal"/>
        <w:rPr/>
      </w:pPr>
      <w:r>
        <w:rPr/>
        <w:t>三、德育工作总结</w:t>
      </w:r>
    </w:p>
    <w:p>
      <w:pPr>
        <w:pStyle w:val="Normal"/>
        <w:rPr/>
      </w:pPr>
      <w:r>
        <w:rPr/>
        <w:t>(1)</w:t>
      </w:r>
      <w:r>
        <w:rPr/>
        <w:t>严抓学生纪律，保证学生没有重大违纪，生活纪律也能够得到保证。在我看来，一个学生的纪律主要体现在平时生活中，我们抓纪律的作用不仅在于督促学生学习，而且还要让学生养成良好的生活习惯，为以后的发展奠定基础。因此，我在高三将大量的时间投入在迟到早退、无故旷课、自习课讲话、宿舍休息时间之内讲话等方面。学生只要在这些方面做得好，成绩不会太差。我们经常说性格决定命运，就是这个道理，有什么样的性格就会有什么样的生活习惯，从而也就有未来不同的发展道路与成就。在高三一年时间里，我花在班级管理方面的时间与精力，我自己问心无愧，至于结果如何，能够得到什么样的评价，我自己并不在乎。</w:t>
      </w:r>
    </w:p>
    <w:p>
      <w:pPr>
        <w:pStyle w:val="Normal"/>
        <w:rPr/>
      </w:pPr>
      <w:r>
        <w:rPr/>
        <w:t>(2)</w:t>
      </w:r>
      <w:r>
        <w:rPr/>
        <w:t>道德素养。高三一年，学生应该摆在第一位，这是毫无疑问的，但是学习不是高三生活的全部，这一年对于学生来说不仅是学习的时机，同时也是人生道路中不可或缺的一环，这一年会在他们的记忆里留下珍贵的记忆，很多细节很多场景，许多年以后他们还会想起。因此，除了抓学习，我还在平时讲课或者辅导的过程中，将笑声带给学生，将人生道理带给学生，将人际交往带给学生，这些素养都是学生未来发展至关重要的。高二时期，我们全班同学编写了班刊《疯神榜》，班级凝聚力空前加强，学生的精神生活也得到了相对充实，这件事在高三毕业前被《中山日报》报道了，尽管过程有些复杂和曲折，但是我认为这是</w:t>
      </w:r>
      <w:r>
        <w:rPr/>
        <w:t>13</w:t>
      </w:r>
      <w:r>
        <w:rPr/>
        <w:t>班学生高中生活的最珍贵的记忆。</w:t>
      </w:r>
    </w:p>
    <w:p>
      <w:pPr>
        <w:pStyle w:val="Normal"/>
        <w:rPr/>
      </w:pPr>
      <w:r>
        <w:rPr/>
        <w:t>(3)</w:t>
      </w:r>
      <w:r>
        <w:rPr/>
        <w:t>心态调节。没有良好的心态，就不会有良好的学习成绩。我在高三利用几节主题班会课给学生讲心态的价值与意义，并且给学生播放了《王国权老师演讲》的全部内容。广二模之后，我给学生提出了一个要求：一切按照平时学习的要求去做，平时怎么学习，这个时候就怎么学习，切不可急功近利，更不能自暴自弃。高考那几天，我也是这样要求学生的。平时紧张的复习，不仅有助于知识的增加，同时也是为高考稳定的心态打下基础。每个班都会有考试前心慌意乱的学生，对于这些学生，工作应该放在平时，而不能“临时抱佛脚”，心态不好导致高考失利的学生，其实是很多的。在这方面，我自己首先需要检讨，这方面的工作不够系统，并且没有自己的方法与理论，这是我以后要努力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着名美学家王国维在《人间词话》中说：“古今之成大事业、大学问者，必经过三种之境界：‘昨夜西风凋碧树。独上高楼，望尽天涯路。’此第一境也。‘衣带渐宽终不悔，为伊消得人憔悴。’此第二境也。‘众里寻他千百度，蓦然回首，那人却在灯火阑珊处。’此第三境也。”对于我来说，第一境界和第二境界自己刚刚入门，初步尝试了高三生活的艰辛与压力，并且为了班级共同的目标进行了努力奋斗，至于最后结果，“那人”是否“在灯火阑珊处”，自己实在无从掌握了。是为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