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演讲稿800字范文两千字"/>
      <w:r>
        <w:rPr/>
        <w:t>珍爱生命演讲稿</w:t>
      </w:r>
      <w:r>
        <w:rPr/>
        <w:t>800</w:t>
      </w:r>
      <w:r>
        <w:rPr/>
        <w:t>字范文两千字</w:t>
      </w:r>
      <w:bookmarkEnd w:id="0"/>
    </w:p>
    <w:p>
      <w:pPr>
        <w:pStyle w:val="Normal"/>
        <w:rPr/>
      </w:pPr>
      <w:r>
        <w:rPr/>
        <w:t>生命对每一个人都是平等的，无论是家财万贯的商人，还是工资微不足道的打工人员</w:t>
      </w:r>
      <w:r>
        <w:rPr/>
        <w:t>;</w:t>
      </w:r>
      <w:r>
        <w:rPr/>
        <w:t>无论是叱咤风云的领导，还是默默无闻的工人都只有一次。可如今，人类越来越不爱惜自己的生命，酒后驾车、因一点点的挫折而自杀的事例越来越多。人们变得越来越贪婪，只懂得享受生活、寻求刺激，而忘记自己最宝贵的东西——生命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，这一天，每一个炎黄子孙都不会忘记，“只要还有一线希望就决不放弃”</w:t>
      </w:r>
      <w:r>
        <w:rPr/>
        <w:t>xx</w:t>
      </w:r>
      <w:r>
        <w:rPr/>
        <w:t>总理不止一次的说着，生命是真，生命是美啊</w:t>
      </w:r>
      <w:r>
        <w:rPr/>
        <w:t>!</w:t>
      </w:r>
      <w:r>
        <w:rPr/>
        <w:t>地震来临时，多少老师为了学生的未来献出了自己年轻而宝贵的生命</w:t>
      </w:r>
      <w:r>
        <w:rPr/>
        <w:t>;</w:t>
      </w:r>
      <w:r>
        <w:rPr/>
        <w:t>多少母亲为了还在襁褓中的婴儿用背扛起了一块块沉甸甸的石块</w:t>
      </w:r>
      <w:r>
        <w:rPr/>
        <w:t>;</w:t>
      </w:r>
      <w:r>
        <w:rPr/>
        <w:t>多少从前不求上进的学生，在被埋的地方发誓：出去后一定要好好学习</w:t>
      </w:r>
      <w:r>
        <w:rPr/>
        <w:t>!</w:t>
      </w:r>
      <w:r>
        <w:rPr/>
        <w:t>看看、听听，生命是如此重要，你哪怕有再远大的理想，没有了健康，没有了生命，一切的一切都是徒然。生命的歌要用安全的音符来谱写</w:t>
      </w:r>
      <w:r>
        <w:rPr/>
        <w:t>!</w:t>
      </w:r>
      <w:r>
        <w:rPr/>
        <w:t>否则，再怎么天花乱坠的说，虚幻飘渺的想，只能是纸上谈兵</w:t>
      </w:r>
      <w:r>
        <w:rPr/>
        <w:t>!</w:t>
      </w:r>
      <w:r>
        <w:rPr/>
        <w:t>所以，为什么非要等大难临头时才想到生命的宝贵呢</w:t>
      </w:r>
      <w:r>
        <w:rPr/>
        <w:t>?</w:t>
      </w:r>
      <w:r>
        <w:rPr/>
        <w:t>为什么非要在死前才后悔没有珍惜生命呢</w:t>
      </w:r>
      <w:r>
        <w:rPr/>
        <w:t>?</w:t>
      </w:r>
      <w:r>
        <w:rPr/>
        <w:t>为什么一切一切的遗憾与后悔都要等到临死之前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事情在生命的面前都显得那么的苍白无力，失去了往日的光彩。吕凯特曾说过：“生命不可能有两次，但许多人连一次也不善于度过。”“因虚度年华而悔恨，因碌碌无为而羞耻”不要以为，不伤害自己就叫做珍惜生命，如果你的生活就像是一潭死水，没有朝气，没有生机，难道你能问心无愧地说：我珍惜生命了吗</w:t>
      </w:r>
      <w:r>
        <w:rPr/>
        <w:t>?</w:t>
      </w:r>
      <w:r>
        <w:rPr/>
        <w:t>美国浪漫主义诗人朗费罗曾写道：“我们不能做任命运驱使的牛羊，我们要在战斗中当一名闯将”让我们鼓起勇气，升起理想的帆，时刻乘风破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