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花径仙人洞导游词"/>
      <w:r>
        <w:rPr/>
        <w:t>庐山花径仙人洞导游词</w:t>
      </w:r>
      <w:bookmarkEnd w:id="0"/>
    </w:p>
    <w:p>
      <w:pPr>
        <w:pStyle w:val="Normal"/>
        <w:rPr/>
      </w:pPr>
      <w:r>
        <w:rPr/>
        <w:t>花径公园位于牯岭街西南</w:t>
      </w:r>
      <w:r>
        <w:rPr/>
        <w:t>2</w:t>
      </w:r>
      <w:r>
        <w:rPr/>
        <w:t>公里处的如琴湖畔。有公路抵达，沿大林路步行，顺路可见冰川遗迹──冰桌巨石，又叫飞来石。花径里有个湖叫做花径湖，人们也叫它如琴湖。如琴湖建成于</w:t>
      </w:r>
      <w:r>
        <w:rPr/>
        <w:t>1961</w:t>
      </w:r>
      <w:r>
        <w:rPr/>
        <w:t>年，水域面积</w:t>
      </w:r>
      <w:r>
        <w:rPr/>
        <w:t>11</w:t>
      </w:r>
      <w:r>
        <w:rPr/>
        <w:t>万㎡。蓄水量</w:t>
      </w:r>
      <w:r>
        <w:rPr/>
        <w:t>100</w:t>
      </w:r>
      <w:r>
        <w:rPr/>
        <w:t>万</w:t>
      </w:r>
      <w:r>
        <w:rPr/>
        <w:t>m?</w:t>
      </w:r>
      <w:r>
        <w:rPr/>
        <w:t>。因湖面如一把提琴而得名。又因湖傍花径，故称花径湖。湖中有湖心岛，呈椭圆形。岛上有九曲桥与湖岸相连。岛四周苍松翠绿，宛如一根碧绿的“项链”平铺在湖面上，岛东端建有忆琴亭，西端建有一水榭。花径海拔高</w:t>
      </w:r>
      <w:r>
        <w:rPr/>
        <w:t>1035M</w:t>
      </w:r>
      <w:r>
        <w:rPr/>
        <w:t>，曾是庐山历史上的三大名寺</w:t>
      </w:r>
      <w:r>
        <w:rPr/>
        <w:t>(</w:t>
      </w:r>
      <w:r>
        <w:rPr/>
        <w:t>西林寺、东林寺、大林寺</w:t>
      </w:r>
      <w:r>
        <w:rPr/>
        <w:t>)</w:t>
      </w:r>
      <w:r>
        <w:rPr/>
        <w:t>之一的大林寺所在地。在唐代，这里被人们誉为“匡庐第一境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径相传是唐代诗人白居易咏诗《大林寺桃花》的地方。白居易被贬任江洲</w:t>
      </w:r>
      <w:r>
        <w:rPr/>
        <w:t>(</w:t>
      </w:r>
      <w:r>
        <w:rPr/>
        <w:t>九江</w:t>
      </w:r>
      <w:r>
        <w:rPr/>
        <w:t>)</w:t>
      </w:r>
      <w:r>
        <w:rPr/>
        <w:t>司马时，于公元</w:t>
      </w:r>
      <w:r>
        <w:rPr/>
        <w:t>820___</w:t>
      </w:r>
      <w:r>
        <w:rPr/>
        <w:t>年登庐山游览。时值暮春，山下桃花已落而此处却桃花盛开，白居易有感吟诗一首：“人间四月芳菲尽，山寺桃花始盛开。长恨春归无觅处，不知转入此中来。”。故后人称此地为“白司马花径”，并建造了“景白亭”。</w:t>
      </w:r>
      <w:r>
        <w:rPr/>
        <w:t>1988</w:t>
      </w:r>
      <w:r>
        <w:rPr/>
        <w:t>年在园中建有“白居易草堂陈列室”，</w:t>
      </w:r>
      <w:r>
        <w:rPr/>
        <w:t>1996</w:t>
      </w:r>
      <w:r>
        <w:rPr/>
        <w:t>年著名雕塑家王克庆制作的白居易石像立于湖畔。花径亭中一横石上刻有“花径”二字，传说系白居易手书。如琴湖形如提琴，故名，有曲桥通往湖心岛。园中繁花似锦，亭台碑碣，曲径通幽，湖光山色，风景如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