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的英语自我介绍"/>
      <w:r>
        <w:rPr/>
        <w:t>外企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xuexila.Igraduatefromxxxcolleage.MymajorisE-commerce.OnepartofmycoursesareJava,JSP,SQLandotheraboutoperationforcomputersoftware.Theotherpartiscybermarketing,logisticmanagementandsoonwhichisrelatedtointernationaltrade.Iamverylivelyandcheerfuly,andIlikewebtradeverymuch.SoIthinkiwillbeequaltotheinternationaltradeeasilyasI'mnotonlymastercomputerbutalsointernettrade.Iwilltrymybesttolookingforcustomersforourcompanyaslongasyoucangivemeanchance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