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质量月动员大会领导讲话稿"/>
      <w:r>
        <w:rPr/>
        <w:t>企业质量月动员大会领导讲话稿</w:t>
      </w:r>
      <w:bookmarkEnd w:id="0"/>
    </w:p>
    <w:p>
      <w:pPr>
        <w:pStyle w:val="Normal"/>
        <w:rPr/>
      </w:pPr>
      <w:r>
        <w:rPr/>
        <w:t>尊敬的各位领导、工友们大家好：</w:t>
      </w:r>
    </w:p>
    <w:p>
      <w:pPr>
        <w:pStyle w:val="Normal"/>
        <w:rPr/>
      </w:pPr>
      <w:r>
        <w:rPr/>
        <w:t>很荣幸有机会代表生物发酵车间在这“质量月”活动动员会上发言。“</w:t>
      </w:r>
      <w:r>
        <w:rPr/>
        <w:t>2013</w:t>
      </w:r>
      <w:r>
        <w:rPr/>
        <w:t>年质量月活动”的主题是：打造经济升级版实现质量强国梦。目的是引导广大一线员工积极参与质量管理，全面提升产品质量、工作质量、服务质量，以实现公司质量目标，满足顾客的需求。</w:t>
      </w:r>
    </w:p>
    <w:p>
      <w:pPr>
        <w:pStyle w:val="Normal"/>
        <w:rPr/>
      </w:pPr>
      <w:r>
        <w:rPr/>
        <w:t>质量是一切的基础，没有质量，谈什么品牌、发展、竞争都是空话。尤其是对我们食品企业来说，质量更是我们企业赖以生存和发展的基石。针对目前车间生产的实际情况，进一步提升产品质量，使全面质量管理上一个新台阶，我认为主要从两方面抓起：</w:t>
      </w:r>
    </w:p>
    <w:p>
      <w:pPr>
        <w:pStyle w:val="Normal"/>
        <w:rPr/>
      </w:pPr>
      <w:r>
        <w:rPr/>
        <w:t>一、确保发酵不污染，稳步提高产胶率，保证给提取工段提供优质的发酵液。而影响产品质量的“人、机、料、法、环、测六大因素里。人一直是排在因素的最前面，因为人在这里是最重要、最根本的因素，如果人的自身因素能确立的话，那么，质量问题就会少出现或杜绝在萌芽状态。所以要不断的强化员工的质量意识，严格执行操作规程，控制好发酵温度、</w:t>
      </w:r>
      <w:r>
        <w:rPr/>
        <w:t>ph</w:t>
      </w:r>
      <w:r>
        <w:rPr/>
        <w:t>，定期对发酵罐、过滤器空消，每一罐都要严格进行试压试漏。“居安思危”，在质量管理中大家要有一种危机感，希望各位能积极参加“质量月活动”，提高质量意识。</w:t>
      </w:r>
    </w:p>
    <w:p>
      <w:pPr>
        <w:pStyle w:val="Normal"/>
        <w:rPr/>
      </w:pPr>
      <w:r>
        <w:rPr/>
        <w:t>二、要彻底解决提取工段滤饼杂质、产品透光率的问题，众所周知，质量是员工生产出来的，不是检验出来的，所以一定要从问题的根源去解决。首先，凝胶罐要坚持清洗干净，滤布、滤板定期清洗。</w:t>
      </w:r>
    </w:p>
    <w:p>
      <w:pPr>
        <w:pStyle w:val="Normal"/>
        <w:rPr/>
      </w:pPr>
      <w:r>
        <w:rPr/>
        <w:t>其次，造粒物料不能存留时间长，可以开启两台干燥锅进行烘干。还有干燥温度不能控制的太高，</w:t>
      </w:r>
      <w:r>
        <w:rPr/>
        <w:t>90-95</w:t>
      </w:r>
      <w:r>
        <w:rPr/>
        <w:t>度比较适宜。“勿以善小而不为，勿以恶小而为之”，最主要的是大家要从点滴小事做起，上下岗位相互协调，把每件简单的事情做好就是不简单，其实，质量水平也能反映一个企业内部的协调。所以希望大家以高度的责任感和使命感，深入开展质量月活动，为提升公司质量总体水平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“质量月活动”取得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