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终总结表彰会领导讲话稿"/>
      <w:r>
        <w:rPr/>
        <w:t>2023</w:t>
      </w:r>
      <w:r>
        <w:rPr/>
        <w:t>年年终总结表彰会领导讲话稿</w:t>
      </w:r>
      <w:bookmarkEnd w:id="0"/>
    </w:p>
    <w:p>
      <w:pPr>
        <w:pStyle w:val="Normal"/>
        <w:rPr/>
      </w:pPr>
      <w:r>
        <w:rPr/>
        <w:t>今天我们在这里召开</w:t>
      </w:r>
      <w:r>
        <w:rPr/>
        <w:t>20xx</w:t>
      </w:r>
      <w:r>
        <w:rPr/>
        <w:t>年年终工作会议，主要目的是总结和思考过去，展望和规划未来。回首玖欧这一年来的风雨历程，我们有过喜悦，也有过挫折，但是今天，我依然感谢和玖欧一路走来的每一位员工，感谢你们的努力和坚持，也感谢所有的员工对我的支持和信任，如果不是你们这种“不抛弃、不放弃”的精神，玖欧不会走到现在。在此，我想借这个机会，向你们说一声：“谢谢你们</w:t>
      </w:r>
      <w:r>
        <w:rPr/>
        <w:t>!</w:t>
      </w:r>
      <w:r>
        <w:rPr/>
        <w:t>你们辛苦了</w:t>
      </w:r>
      <w:r>
        <w:rPr/>
        <w:t>!</w:t>
      </w:r>
      <w:r>
        <w:rPr/>
        <w:t>拥有你们，我感到非常地骄傲</w:t>
      </w:r>
      <w:r>
        <w:rPr/>
        <w:t>!”</w:t>
      </w:r>
    </w:p>
    <w:p>
      <w:pPr>
        <w:pStyle w:val="Normal"/>
        <w:rPr/>
      </w:pPr>
      <w:r>
        <w:rPr/>
        <w:t>对于玖欧来说，</w:t>
      </w:r>
      <w:r>
        <w:rPr/>
        <w:t>20xx</w:t>
      </w:r>
      <w:r>
        <w:rPr/>
        <w:t>年是充满挑战的一年。在</w:t>
      </w:r>
      <w:r>
        <w:rPr/>
        <w:t>2009</w:t>
      </w:r>
      <w:r>
        <w:rPr/>
        <w:t>年下半年的时候，我们公司就在业界树立了很好的口碑，吸引了大批的客户前来合作，促使今年</w:t>
      </w:r>
      <w:r>
        <w:rPr/>
        <w:t>3</w:t>
      </w:r>
      <w:r>
        <w:rPr/>
        <w:t>月份业绩一下突飞猛进</w:t>
      </w:r>
      <w:r>
        <w:rPr/>
        <w:t>UV</w:t>
      </w:r>
      <w:r>
        <w:rPr/>
        <w:t>产品达到</w:t>
      </w:r>
      <w:r>
        <w:rPr/>
        <w:t>167</w:t>
      </w:r>
      <w:r>
        <w:rPr/>
        <w:t>万片，然而自</w:t>
      </w:r>
      <w:r>
        <w:rPr/>
        <w:t>5</w:t>
      </w:r>
      <w:r>
        <w:rPr/>
        <w:t>月份起受手机市场打假的影响，导致公司业务急剧下滑，在这样的情况下，公司紧紧围绕稳步发展，勇敢面对市场的挑战，开发新的生产工艺，烤漆工艺在</w:t>
      </w:r>
      <w:r>
        <w:rPr/>
        <w:t>6</w:t>
      </w:r>
      <w:r>
        <w:rPr/>
        <w:t>月份正式投产。下半年，山寨手机基于成本原因，许多手机外壳都不用喷涂，在这样的情况下公司制定出公司全面转型的战略方针，在</w:t>
      </w:r>
      <w:r>
        <w:rPr/>
        <w:t>ISO</w:t>
      </w:r>
      <w:r>
        <w:rPr/>
        <w:t>体系、企业文化、</w:t>
      </w:r>
      <w:r>
        <w:rPr/>
        <w:t>6S</w:t>
      </w:r>
      <w:r>
        <w:rPr/>
        <w:t>等方面的工作中已经初步取得成效，当然这些都是与大家的努力分不开的。</w:t>
      </w:r>
    </w:p>
    <w:p>
      <w:pPr>
        <w:pStyle w:val="Normal"/>
        <w:rPr/>
      </w:pPr>
      <w:r>
        <w:rPr/>
        <w:t>成绩与辉煌只能代表过去，我们在看到成绩的同时，也要看到我们工作中的不足，常言说“知耻而后勇”，要扬长还要避短，今年的工作我们在以下几方面还存在不足，还需要我们在新的一年里重点改善。</w:t>
      </w:r>
    </w:p>
    <w:p>
      <w:pPr>
        <w:pStyle w:val="Normal"/>
        <w:rPr/>
      </w:pPr>
      <w:r>
        <w:rPr/>
        <w:t>1</w:t>
      </w:r>
      <w:r>
        <w:rPr/>
        <w:t>、管理水平、生产技术水平有待提高。</w:t>
      </w:r>
    </w:p>
    <w:p>
      <w:pPr>
        <w:pStyle w:val="Normal"/>
        <w:rPr/>
      </w:pPr>
      <w:r>
        <w:rPr/>
        <w:t>我们从事的是喷涂行业，决定产品质量的重点是在喷涂工序上，其他组装、投线、下件、包装都只是一些辅助工序。</w:t>
      </w:r>
      <w:r>
        <w:rPr/>
        <w:t>20xx</w:t>
      </w:r>
      <w:r>
        <w:rPr/>
        <w:t>年的生产实绩表明在喷涂技术方面我们还是显得有些力不从心。另外一个就是人员不稳定，基层管理与员工流失率很高，这与我们管理团队的管理水平有着直接联系。我们在新的一年里生产技术必须要改善，并要求取得大幅度的提升</w:t>
      </w:r>
      <w:r>
        <w:rPr/>
        <w:t>;</w:t>
      </w:r>
      <w:r>
        <w:rPr/>
        <w:t>管理人员也需要加强学习，提高管理水平，加强部门内沟通协调，密切合作，只有这样才能建立起一个真正的团队。</w:t>
      </w:r>
    </w:p>
    <w:p>
      <w:pPr>
        <w:pStyle w:val="Normal"/>
        <w:rPr/>
      </w:pPr>
      <w:r>
        <w:rPr/>
        <w:t>2</w:t>
      </w:r>
      <w:r>
        <w:rPr/>
        <w:t>、安全生产工作不到位。</w:t>
      </w:r>
    </w:p>
    <w:p>
      <w:pPr>
        <w:pStyle w:val="Normal"/>
        <w:rPr/>
      </w:pPr>
      <w:r>
        <w:rPr/>
        <w:t>去年发生</w:t>
      </w:r>
      <w:r>
        <w:rPr/>
        <w:t>2</w:t>
      </w:r>
      <w:r>
        <w:rPr/>
        <w:t>宗大的安全事故，先后一名喷涂技术员和一名女员工的手都被线体伤害。生产一定要安全，安全才能搞好生产。要时时不忘安全教育，技能培训和现场监督，落实安全操作规范与奖罚制度，杜绝违章操作和麻痹大意，是我们</w:t>
      </w:r>
      <w:r>
        <w:rPr/>
        <w:t>20xx</w:t>
      </w:r>
      <w:r>
        <w:rPr/>
        <w:t>年生产管理要高度重视的一项工作。</w:t>
      </w:r>
    </w:p>
    <w:p>
      <w:pPr>
        <w:pStyle w:val="Normal"/>
        <w:rPr/>
      </w:pPr>
      <w:r>
        <w:rPr/>
        <w:t>3</w:t>
      </w:r>
      <w:r>
        <w:rPr/>
        <w:t>、产品质量不稳定。</w:t>
      </w:r>
    </w:p>
    <w:p>
      <w:pPr>
        <w:pStyle w:val="Normal"/>
        <w:rPr/>
      </w:pPr>
      <w:r>
        <w:rPr/>
        <w:t>今年，我们产品质量十分不稳定，很多客户由于品质问题流失，比如金盛达、浩正、翰联等。大部分员工品质观念还有待加强，一旦过程控制不到位就造成品质事故，尤其是在线体喷涂加工过程中。我们大家一定要牢记“品质是生产出来的，不是检验出来的”道理。</w:t>
      </w:r>
      <w:r>
        <w:rPr/>
        <w:t>20xx</w:t>
      </w:r>
      <w:r>
        <w:rPr/>
        <w:t>年要加大品质宣导力度和技能培训力度，坚持按制度、流程办事，提升产品直通率，一次性把产品做好。</w:t>
      </w:r>
    </w:p>
    <w:p>
      <w:pPr>
        <w:pStyle w:val="Normal"/>
        <w:rPr/>
      </w:pPr>
      <w:r>
        <w:rPr/>
        <w:t>、生产效率不高。</w:t>
      </w:r>
    </w:p>
    <w:p>
      <w:pPr>
        <w:pStyle w:val="Normal"/>
        <w:rPr/>
      </w:pPr>
      <w:r>
        <w:rPr/>
        <w:t>人员基本稳定，但生产效率还有待提高，在下半年的时候工时浪费严重，直接影响到客户交期。首先，</w:t>
      </w:r>
      <w:r>
        <w:rPr/>
        <w:t>20xx</w:t>
      </w:r>
      <w:r>
        <w:rPr/>
        <w:t>年一定加大岗位培训，提升员工生产技能，合理安排生产，完善标准产能工时制度</w:t>
      </w:r>
      <w:r>
        <w:rPr/>
        <w:t>;</w:t>
      </w:r>
      <w:r>
        <w:rPr/>
        <w:t>其次，加大物料控制与合理安排生产计划，确保仓库数据的准确率、采购及时率</w:t>
      </w:r>
      <w:r>
        <w:rPr/>
        <w:t>;</w:t>
      </w:r>
      <w:r>
        <w:rPr/>
        <w:t>第三，加强业务与生产部门的紧密配合，做好市场预测与分析，解决好车间因素材问题造成的停工待料。</w:t>
      </w:r>
    </w:p>
    <w:p>
      <w:pPr>
        <w:pStyle w:val="Normal"/>
        <w:rPr/>
      </w:pPr>
      <w:r>
        <w:rPr/>
        <w:t>5</w:t>
      </w:r>
      <w:r>
        <w:rPr/>
        <w:t>、人力资源配臵不到位。</w:t>
      </w:r>
    </w:p>
    <w:p>
      <w:pPr>
        <w:pStyle w:val="Normal"/>
        <w:rPr/>
      </w:pPr>
      <w:r>
        <w:rPr/>
        <w:t>目前，生产、品质部门缺人较为严重，不仅缺少普通员工，甚至连班组长等职位也缺人。明年，我们是多元化的生产，在人力需求上肯定超过今年</w:t>
      </w:r>
      <w:r>
        <w:rPr/>
        <w:t>;</w:t>
      </w:r>
      <w:r>
        <w:rPr/>
        <w:t>因此，总结过去的教训，要认真细致的选择好的招聘渠道，加大招聘力度，要大力发动员工介绍人员进厂，同时各部门还要做好留人工作。大家要知道，待遇留人只是短期留人的方法，要以感情留人、培训留人、环境留人等多方面的留人工作，确保</w:t>
      </w:r>
      <w:r>
        <w:rPr/>
        <w:t>20xx</w:t>
      </w:r>
      <w:r>
        <w:rPr/>
        <w:t>年的用工需要。</w:t>
      </w:r>
    </w:p>
    <w:p>
      <w:pPr>
        <w:pStyle w:val="Normal"/>
        <w:rPr/>
      </w:pPr>
      <w:r>
        <w:rPr/>
        <w:t>6</w:t>
      </w:r>
      <w:r>
        <w:rPr/>
        <w:t>、部门之间配合不到位，跨部门沟通协调有待进一步加强。</w:t>
      </w:r>
    </w:p>
    <w:p>
      <w:pPr>
        <w:pStyle w:val="Normal"/>
        <w:rPr/>
      </w:pPr>
      <w:r>
        <w:rPr/>
        <w:t>部门与部门之间存在配合不到位甚至没有配合的现象，这样的关系不利于公司信息的横向传递，不利于团队建设，这样的团队是不能打硬仗、打大仗、打胜仗的。所以全体管理人员要加强个人品德修养，学会包容与大度，尊重与合作，提升沟通技巧，充分发挥团队的力量。一定要把我们打造成一支有素质、有激情、有战斗力的团队。只有成功的团队，没有成功的个人。</w:t>
      </w:r>
    </w:p>
    <w:p>
      <w:pPr>
        <w:pStyle w:val="Normal"/>
        <w:rPr/>
      </w:pPr>
      <w:r>
        <w:rPr/>
        <w:t>20xx</w:t>
      </w:r>
      <w:r>
        <w:rPr/>
        <w:t>年必定是玖欧突飞猛进的一年，也是全体员工大展宏图的一年，因此我们在新的一年里，要万众一心，众志成城，群策群力，共谋发展。实现我们</w:t>
      </w:r>
      <w:r>
        <w:rPr/>
        <w:t>20xx</w:t>
      </w:r>
      <w:r>
        <w:rPr/>
        <w:t>年的年度目标，为未来</w:t>
      </w:r>
      <w:r>
        <w:rPr/>
        <w:t>3-5</w:t>
      </w:r>
      <w:r>
        <w:rPr/>
        <w:t>年的目标打好基础。我们明年的工作目标如下：</w:t>
      </w:r>
    </w:p>
    <w:p>
      <w:pPr>
        <w:pStyle w:val="Normal"/>
        <w:rPr/>
      </w:pPr>
      <w:r>
        <w:rPr/>
        <w:t>1</w:t>
      </w:r>
      <w:r>
        <w:rPr/>
        <w:t>、扩大生产规模，加大工艺开发力度。</w:t>
      </w:r>
    </w:p>
    <w:p>
      <w:pPr>
        <w:pStyle w:val="Normal"/>
        <w:rPr/>
      </w:pPr>
      <w:r>
        <w:rPr/>
        <w:t>为确保公司年销售目标</w:t>
      </w:r>
      <w:r>
        <w:rPr/>
        <w:t>3500</w:t>
      </w:r>
      <w:r>
        <w:rPr/>
        <w:t>万的实现，生产部门必须提前做好人员储备，有计划有步骤的将普通员工规模增加到</w:t>
      </w:r>
      <w:r>
        <w:rPr/>
        <w:t>80~100</w:t>
      </w:r>
      <w:r>
        <w:rPr/>
        <w:t>人。同时，加强生产计划安排和物料控制，仓库管理和采购管理，加大工艺技术的投资，重视产品工艺的开发创新，使公司的经营项目走向多元化，增强公司在业界的核心竞争力。</w:t>
      </w:r>
    </w:p>
    <w:p>
      <w:pPr>
        <w:pStyle w:val="Normal"/>
        <w:rPr/>
      </w:pPr>
      <w:r>
        <w:rPr/>
        <w:t>2</w:t>
      </w:r>
      <w:r>
        <w:rPr/>
        <w:t>、提高产品质量和服务质量。</w:t>
      </w:r>
    </w:p>
    <w:p>
      <w:pPr>
        <w:pStyle w:val="Normal"/>
        <w:rPr/>
      </w:pPr>
      <w:r>
        <w:rPr/>
        <w:t>20xx</w:t>
      </w:r>
      <w:r>
        <w:rPr/>
        <w:t>年是玖欧转型生产品牌产品的一年，要使客户认可，我们必须在生产方面保质保量，送货方面及时到位，客户服务方面做到热情、周到。要做好这些工作，首先就是要求全体员工提高自己的工作质量，具体来说就是要求各部门、各位员工端正态度，认真落实公司的方针政策及各项计划安排工作，把握重点，分解目标，细致规划，及时检讨纠正偏差，注重每一个细节，互相学习，取长补短，力求完美，精益求精。这是我们每一个员工要牢记的工作思路和方法。</w:t>
      </w:r>
    </w:p>
    <w:p>
      <w:pPr>
        <w:pStyle w:val="Normal"/>
        <w:rPr/>
      </w:pPr>
      <w:r>
        <w:rPr/>
        <w:t>3</w:t>
      </w:r>
      <w:r>
        <w:rPr/>
        <w:t>、全面推行绩效管理制度，充分调动劳动积极性，提高生产效率。</w:t>
      </w:r>
    </w:p>
    <w:p>
      <w:pPr>
        <w:pStyle w:val="Normal"/>
        <w:rPr/>
      </w:pPr>
      <w:r>
        <w:rPr/>
        <w:t>绩效管理体系尚未正式运作，</w:t>
      </w:r>
      <w:r>
        <w:rPr/>
        <w:t>20xx</w:t>
      </w:r>
      <w:r>
        <w:rPr/>
        <w:t>年是试行提高的一年，各级管理人员必须全力以赴，尽快完善绩效考核体系。因此，要求在</w:t>
      </w:r>
      <w:r>
        <w:rPr/>
        <w:t>2</w:t>
      </w:r>
      <w:r>
        <w:rPr/>
        <w:t>月份建立起科学的考核指标和公平公正的考核方法。把具体工作落到实处，杜绝走形式，做老好人，不是过松就是过严等现象。要抓住岗位的绩效核心，考核关键绩效指标，充分利用绩效管理这一管理工具，调动全员劳动积极性，鞭策落后，开发每一个人的潜力，实现工作效率的大幅度提高。</w:t>
      </w:r>
    </w:p>
    <w:p>
      <w:pPr>
        <w:pStyle w:val="Normal"/>
        <w:rPr/>
      </w:pPr>
      <w:r>
        <w:rPr/>
        <w:t>、塑造良好的企业文化</w:t>
      </w:r>
    </w:p>
    <w:p>
      <w:pPr>
        <w:pStyle w:val="Normal"/>
        <w:rPr/>
      </w:pPr>
      <w:r>
        <w:rPr/>
        <w:t>企业文化是企业的核心竞争力，是企业可持续发展的源动力。我们</w:t>
      </w:r>
      <w:r>
        <w:rPr/>
        <w:t>20xx</w:t>
      </w:r>
      <w:r>
        <w:rPr/>
        <w:t>年要重点抓好以下企业文化建设工作：</w:t>
      </w:r>
    </w:p>
    <w:p>
      <w:pPr>
        <w:pStyle w:val="Normal"/>
        <w:rPr/>
      </w:pPr>
      <w:r>
        <w:rPr/>
        <w:t>首先是抓好企业厂容厂貌的建设工作，各车间要紧紧抓住环境卫生工作不放，还要抓好员工个人形象工作，管理部要抓好宿舍、食堂卫生，公共场所的卫生工作，树立玖欧良好的公众形象。</w:t>
      </w:r>
    </w:p>
    <w:p>
      <w:pPr>
        <w:pStyle w:val="Normal"/>
        <w:rPr/>
      </w:pPr>
      <w:r>
        <w:rPr/>
        <w:t>其次是建立并完善各项规章制度与流程。不以规矩不成方圆。大家知道，没有纪律的部队是一支没有战斗力的部队。所以我们必须从员工的行为规范、生产纪律入手。管理人员要严格要求自己，以身作则，大力宣导制度的严肃性、教育员工认识制度的重要性，更要严肃执行各项制度与流程</w:t>
      </w:r>
      <w:r>
        <w:rPr/>
        <w:t>;</w:t>
      </w:r>
      <w:r>
        <w:rPr/>
        <w:t>行政稽查人员要做好制度监督和执行工作。</w:t>
      </w:r>
    </w:p>
    <w:p>
      <w:pPr>
        <w:pStyle w:val="Normal"/>
        <w:rPr/>
      </w:pPr>
      <w:r>
        <w:rPr/>
        <w:t>再次是切实贯彻“以人为本”理念，努力创造公平的良性竞争环境，致力于营造“玖欧大家庭”的企业文化。充分发扬主人翁精神，以诚相待，以理服人，以德感人，以心换心，合理安排，公平公正，做好留人工作，真正做到“以人为本”。</w:t>
      </w:r>
    </w:p>
    <w:p>
      <w:pPr>
        <w:pStyle w:val="Normal"/>
        <w:rPr/>
      </w:pPr>
      <w:r>
        <w:rPr/>
        <w:t>5</w:t>
      </w:r>
      <w:r>
        <w:rPr/>
        <w:t>、严格抓好管理环节、控制生产流程抓好管理上的产、供、销各个环节。特别是对生产流程中的全检、组装、传送、投线每个流程不能有脱节现象，销售与计划，计划与生产不能有脱节现象。因为每一个环节脱节直接会影响到全盘生产，只有做到每个生产环节配合得当，保持工序平衡，那样才能有效率，才能出产量。希望各车间、各部门狠抓内部管理，将管理抓到每一个细节、每一个步骤、每一个人员，抓出成效、抓出效益，彻底改变以往相互扯皮，有人没事做，有事没人做的局面。</w:t>
      </w:r>
    </w:p>
    <w:p>
      <w:pPr>
        <w:pStyle w:val="Normal"/>
        <w:rPr/>
      </w:pPr>
      <w:r>
        <w:rPr/>
        <w:t>以上是我对</w:t>
      </w:r>
      <w:r>
        <w:rPr/>
        <w:t>20xx</w:t>
      </w:r>
      <w:r>
        <w:rPr/>
        <w:t>年各部门工作的基本要求，要求大家要认真落实到位。同时还有很多细节需要大家去做，希望会后大家深入探讨，在执行中学习，在学习中提高，各负其责，确保</w:t>
      </w:r>
      <w:r>
        <w:rPr/>
        <w:t>20xx</w:t>
      </w:r>
      <w:r>
        <w:rPr/>
        <w:t>年实现各项预定目标。</w:t>
      </w:r>
    </w:p>
    <w:p>
      <w:pPr>
        <w:pStyle w:val="Normal"/>
        <w:rPr/>
      </w:pPr>
      <w:r>
        <w:rPr/>
        <w:t>大家通过今天这个会议，希望我们在座的每一个管理人员能进一步解放思想，发现问题并解决问题。加强学习先进的管理方式，先进的管理模式，先进的管理理念，在工作中能以更加扎实有效的措施，更加合理高效的方法，把企业管理工作推上一个新台阶。如何完成目标主要靠我们大家层层落实，以与时俱进的勇气，从头抓起，千斤担子大家挑，各部门、车间必须把各项目标真正的落实到实处，制定科学的考核目标，要在落实上下功夫。调动一切可以调动的积极性来提高企业的效益，来搞好企业的发展，这需要我们大家共同去努力、需要我们付出辛勤的劳动、需要我们用我们自己的智慧去共同创造。我希望在座的各位都能认清形势，明确目标，争做企业的强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事，我们只要精诚团结、顽强拼搏、群策群力，玖欧在</w:t>
      </w:r>
      <w:r>
        <w:rPr/>
        <w:t>20xx</w:t>
      </w:r>
      <w:r>
        <w:rPr/>
        <w:t>年管理必定更加规范、制度更加健全，环境更加美好。我们玖欧人可以自豪的说：我们是一个团结协作的优秀团队，我们有一批敬业奉献的优秀员工，我们有能力使玖欧的明天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