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观后作文汇总"/>
      <w:r>
        <w:rPr/>
        <w:t>波丽安娜读书心得观后作文汇总</w:t>
      </w:r>
      <w:bookmarkEnd w:id="0"/>
    </w:p>
    <w:p>
      <w:pPr>
        <w:pStyle w:val="Normal"/>
        <w:rPr/>
      </w:pPr>
      <w:r>
        <w:rPr/>
        <w:t>我有一本魔法宝典，有了它，可以让我的心胸变得宽阔起来，不再为一些小事斤斤计较，不再为一些小挫折垂头丧气。这本宝典的名字就叫《波丽安娜》，这是一本很少人知道，但一个世纪来在西方国家销售一直不断的文学作品。自从</w:t>
      </w:r>
      <w:r>
        <w:rPr/>
        <w:t>1913</w:t>
      </w:r>
      <w:r>
        <w:rPr/>
        <w:t>年问世以来，在全世界引起了很大的轰动。可爱的波丽安娜已经成为美国文学作品中最受欢迎的人物形象之一，“波丽安娜”一词在美语中代表了快乐的意思。</w:t>
      </w:r>
    </w:p>
    <w:p>
      <w:pPr>
        <w:pStyle w:val="Normal"/>
        <w:rPr/>
      </w:pPr>
      <w:r>
        <w:rPr/>
        <w:t>这本书的主人公波丽安娜是一个不幸的孩子，她失去了双亲，唯一的亲人就是波丽</w:t>
      </w:r>
      <w:r>
        <w:rPr/>
        <w:t>?</w:t>
      </w:r>
      <w:r>
        <w:rPr/>
        <w:t>哈林顿姨妈。波丽安娜带着她的愿望和笑声来到了波丽姨妈家，波丽姨妈是整个农庄最富的人。但波丽安娜一开始生活得一点儿也不好：波丽姨妈不许她提所有有关她爸爸的事情，讨厌她撞门的声音，让她睡在小阁楼……一切总是不顺心。可波丽安娜对于姨妈的批评一点儿也不烦恼，总是笑着说我很乐意，我很高兴，好像波丽姨妈整天在表扬她似的。其实这是爸爸教她的一个“快乐游戏”的功劳。</w:t>
      </w:r>
    </w:p>
    <w:p>
      <w:pPr>
        <w:pStyle w:val="Normal"/>
        <w:rPr/>
      </w:pPr>
      <w:r>
        <w:rPr/>
        <w:t>小时候的波丽安娜生活在妇女慈善会里。当波丽安娜想要一个布娃娃，却从慈善会募捐箱里拿到一根拐杖时，她哭了。可爸爸安慰她说：“你应当为我们的身体都很好，不需要拐杖而高兴。”从此，波丽安娜经常玩这个快乐游戏，已经很熟练了。</w:t>
      </w:r>
    </w:p>
    <w:p>
      <w:pPr>
        <w:pStyle w:val="Normal"/>
        <w:rPr/>
      </w:pPr>
      <w:r>
        <w:rPr/>
        <w:t>读着波丽安娜的故事，我回忆起了暑假里的一件小事。一天下午，我在做作业，妹妹来到房间里，对我说：“姐姐，我要去玩，你陪我去吧。”这正是我做作业做得最紧张的时候，如果我去玩，作业就要拖到明天完成了。我头也不抬地说：“我没时间，去找舅妈玩，别来烦我</w:t>
      </w:r>
      <w:r>
        <w:rPr/>
        <w:t>!”“</w:t>
      </w:r>
      <w:r>
        <w:rPr/>
        <w:t>不，我喜欢你，就要你陪</w:t>
      </w:r>
      <w:r>
        <w:rPr/>
        <w:t>!”</w:t>
      </w:r>
      <w:r>
        <w:rPr/>
        <w:t>妹妹又一次请求。我甩甩手，不耐烦地说：“我不会陪你去的，你去找别人吧</w:t>
      </w:r>
      <w:r>
        <w:rPr/>
        <w:t>!”</w:t>
      </w:r>
      <w:r>
        <w:rPr/>
        <w:t>妹妹不说话了，两眼直直地看着我。大约过了</w:t>
      </w:r>
      <w:r>
        <w:rPr/>
        <w:t>5</w:t>
      </w:r>
      <w:r>
        <w:rPr/>
        <w:t>秒钟，只见妹妹张开嘴，“哇”的一声哭了起来，大颗的泪水一滴一滴从她的脸上滚了下来。这时，妈妈闻讯赶了来，一边安慰妹妹一边对我说：“妹妹比你小，你要让着她点。走，陪妹妹到下面玩。”我无奈地放下笔，陪妹妹下去玩。等到妹妹回杭州了，没人陪我玩时，我发现了《波丽安娜》这本书。我迫不急待地读完了这本书，想想这件事情，脸上一阵红一阵白：妹妹住在杭州，来一次不容易，要我陪她玩是喜欢我，我却认为是无理取闹，真后悔。波丽安娜告诉我，“快乐游戏”是让你知道凡事都有另外一面，只不过它在事情的底部。找到了这快乐的一面，你就会觉得这事完全不一样了。</w:t>
      </w:r>
    </w:p>
    <w:p>
      <w:pPr>
        <w:pStyle w:val="Normal"/>
        <w:rPr/>
      </w:pPr>
      <w:r>
        <w:rPr/>
        <w:t>现在，我的“快乐游戏”也玩得可以。比如说妈妈买错了我想要的背包，但我能得到另一种漂亮的背包，这不值得高兴吗</w:t>
      </w:r>
      <w:r>
        <w:rPr/>
        <w:t>?</w:t>
      </w:r>
      <w:r>
        <w:rPr/>
        <w:t>妹妹把我的书撕破了，我能从中知道我书存放的位置不对，这不值得高兴吗</w:t>
      </w:r>
      <w:r>
        <w:rPr/>
        <w:t>?</w:t>
      </w:r>
      <w:r>
        <w:rPr/>
        <w:t>数奥考试，我得了</w:t>
      </w:r>
      <w:r>
        <w:rPr/>
        <w:t>88</w:t>
      </w:r>
      <w:r>
        <w:rPr/>
        <w:t>分，至少说明我没有全部做错，即使全部做错了，我也还能再复习、再考，我要为这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波丽安娜》这本书，我发现我学会了谅解、宽容、开心……心胸开阔起来了，很多事都能容忍了。这本书的力量很大，只要你读了它，你就发现自己变了。换一个角度去发现，说不定你的收获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