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迟到保证书范文"/>
      <w:r>
        <w:rPr/>
        <w:t>上学迟到保证书范文</w:t>
      </w:r>
      <w:bookmarkEnd w:id="0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我对我迟到不良行为感到羞愧和抱歉。首先，我的行为，对于别人来说，是一种负面影响。每天清晨，伴着冬日温暖的阳光，是读书和记忆的好时候。我的迟到不仅影响自己，而且多多少少都会给晨读的同学带来消极的影响，也许同学们会因为我而转移注意力，也许同学们看见我迟到，也会觉得自己也可以迟到。而上课不认真听讲的行为就更加不好了。</w:t>
      </w:r>
    </w:p>
    <w:p>
      <w:pPr>
        <w:pStyle w:val="Normal"/>
        <w:rPr/>
      </w:pPr>
      <w:r>
        <w:rPr/>
        <w:t>我知道，学习最关键的时候就是上课，如果上课能够保证注意力完全集中，跟得上老师的节奏，理解老师讲的东西，那么学习就成功了</w:t>
      </w:r>
      <w:r>
        <w:rPr/>
        <w:t>80%</w:t>
      </w:r>
      <w:r>
        <w:rPr/>
        <w:t>，课下就会变得很轻松。但是如果课上的时间耽误了</w:t>
      </w:r>
      <w:r>
        <w:rPr/>
        <w:t>5</w:t>
      </w:r>
      <w:r>
        <w:rPr/>
        <w:t>分钟，也许课下</w:t>
      </w:r>
      <w:r>
        <w:rPr/>
        <w:t>1</w:t>
      </w:r>
      <w:r>
        <w:rPr/>
        <w:t>个小时也补不回来，这样的行为是非常得不偿失的。在正确的时候做正确的事，才能事半功倍。我自己不认真听讲，如果再影响到别人，就更加不好了。如果这种行为变成了一种坏习惯，老师也会开始觉得我是个不思进取的学生而对我失望，同学们也会觉得我不是个好学生而疏远我，对我的看法慢慢变得不好。我不想被大家疏远和讨厌，我想让大家喜爱我，让大家觉得我是有责任心和自制力的学生，不让大家对我失望。</w:t>
      </w:r>
    </w:p>
    <w:p>
      <w:pPr>
        <w:pStyle w:val="Normal"/>
        <w:rPr/>
      </w:pPr>
      <w:r>
        <w:rPr/>
        <w:t>每一天，父母都是在为我服务。他们唯一的想法就是能让我好好上学，遵守纪律，做一个好学生。他们的希望都寄托在我身上，如果他们知道我在学校不听话，一定也会非常伤心。</w:t>
      </w:r>
    </w:p>
    <w:p>
      <w:pPr>
        <w:pStyle w:val="Normal"/>
        <w:rPr/>
      </w:pPr>
      <w:r>
        <w:rPr/>
        <w:t>也许我无法保证我的成绩会有多好，也许我无法保证我能成为让老师骄傲的学生，也许我无法保证成为同学们好的榜样。但是我保证，我会尽自己最大的努力，首先起码要遵守课堂纪律，不迟到，上课认真听讲。首先，做一个听话的学生，不让老师失望，不让同学讨厌的学生。好习惯需要慢慢养成，我相信自己，别的同学能做到，我一定也要做到。我的智商不比别人低，我的道德也不比别人差。我会努力，请老师监督</w:t>
      </w:r>
      <w:r>
        <w:rPr/>
        <w:t>!</w:t>
      </w:r>
      <w:r>
        <w:rPr/>
        <w:t>非常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书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