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旗仪式讲话稿_授旗仪式发言稿"/>
      <w:r>
        <w:rPr/>
        <w:t>授旗仪式讲话稿</w:t>
      </w:r>
      <w:r>
        <w:rPr/>
        <w:t>_</w:t>
      </w:r>
      <w:r>
        <w:rPr/>
        <w:t>授旗仪式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作为一名篮球爱好者，能以队长的身份表态发言，我感到无比的激动和莫大的荣幸。</w:t>
      </w:r>
    </w:p>
    <w:p>
      <w:pPr>
        <w:pStyle w:val="Normal"/>
        <w:rPr/>
      </w:pPr>
      <w:r>
        <w:rPr/>
        <w:t>8</w:t>
      </w:r>
      <w:r>
        <w:rPr/>
        <w:t>年前，我在乡政府工作时，篮球成为我打发业余时间的主要消遣，随着时间的推移，我越来越喜欢上了这项运动。现在，不管工作忙闲、也不管天气好坏，我每周至少打</w:t>
      </w:r>
      <w:r>
        <w:rPr/>
        <w:t>3</w:t>
      </w:r>
      <w:r>
        <w:rPr/>
        <w:t>次以上的篮球。可以说，常德市城区</w:t>
      </w:r>
      <w:r>
        <w:rPr/>
        <w:t>80%</w:t>
      </w:r>
      <w:r>
        <w:rPr/>
        <w:t>以上的篮球场，都留下了我挥汗如雨的身影，同时我加入了常德飞马篮球俱乐部，结识了一群兴趣相投的球友。我热爱篮球运动，因为它提升了我的拼搏精神和团队协作意识，因为它回馈了我一个心灵的寄托和健康的体魄。“娱乐、健身、交友、感悟、竞技”，这是我对篮球运动真谛的领会，篮球因此成为我生活中不可或缺的一部分。</w:t>
      </w:r>
    </w:p>
    <w:p>
      <w:pPr>
        <w:pStyle w:val="Normal"/>
        <w:rPr/>
      </w:pPr>
      <w:r>
        <w:rPr/>
        <w:t>今年来，局党组响亮地发出了“打造阳光财政局、争做活力财政人”的号召，这对于每一位奔忙于公务的财政人来说，是一剂调节心情、缓解压力的良方，顺应了现代都市人回归自然、崇尚健康的潮流。</w:t>
      </w:r>
    </w:p>
    <w:p>
      <w:pPr>
        <w:pStyle w:val="Normal"/>
        <w:rPr/>
      </w:pPr>
      <w:r>
        <w:rPr/>
        <w:t>在局机关运动队中，我很荣幸当选为篮球队队长。对此，我感到责任重大。建队</w:t>
      </w:r>
      <w:r>
        <w:rPr/>
        <w:t>3</w:t>
      </w:r>
      <w:r>
        <w:rPr/>
        <w:t>个多月来，我们篮球队坚持每周二和周四下午下班后训练，并经常与外来球队开展友谊赛。在</w:t>
      </w:r>
      <w:r>
        <w:rPr/>
        <w:t>6</w:t>
      </w:r>
      <w:r>
        <w:rPr/>
        <w:t>月</w:t>
      </w:r>
      <w:r>
        <w:rPr/>
        <w:t>3</w:t>
      </w:r>
      <w:r>
        <w:rPr/>
        <w:t>日与市公安局、</w:t>
      </w:r>
      <w:r>
        <w:rPr/>
        <w:t>7</w:t>
      </w:r>
      <w:r>
        <w:rPr/>
        <w:t>月</w:t>
      </w:r>
      <w:r>
        <w:rPr/>
        <w:t>3</w:t>
      </w:r>
      <w:r>
        <w:rPr/>
        <w:t>日与飞马篮球队的正式比赛中，我们均取得了比赛胜利。</w:t>
      </w:r>
    </w:p>
    <w:p>
      <w:pPr>
        <w:pStyle w:val="Normal"/>
        <w:rPr/>
      </w:pPr>
      <w:r>
        <w:rPr/>
        <w:t>生命在于运动，运动贵在坚持。我们雄鹰队将把现有的训练制度坚持下去，并力争每年组织</w:t>
      </w:r>
      <w:r>
        <w:rPr/>
        <w:t>6</w:t>
      </w:r>
      <w:r>
        <w:rPr/>
        <w:t>场以上的正式比赛。作为队长，我将按照局机关工会的总体部署，在领队陈总的带领下，积极向上级汇报争取修建好篮球场及配套设施，并调动每一位队员的参与积极性，组织好每一场训练和比赛。当然，对于业务爱好者来说，比赛输赢不是终极目标。我们的目标是，通过篮球运动，增强身体素质，提高配合意识，增进相互了解，以更好的精力和精神投入工作，为国家的建设发展贡献自己的绵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