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座谈会领导特别重点讲话稿精选3分钟"/>
      <w:r>
        <w:rPr/>
        <w:t>2023</w:t>
      </w:r>
      <w:r>
        <w:rPr/>
        <w:t>年座谈会领导特别重点讲话稿精选</w:t>
      </w:r>
      <w:r>
        <w:rPr/>
        <w:t>3</w:t>
      </w:r>
      <w:r>
        <w:rPr/>
        <w:t>分钟</w:t>
      </w:r>
      <w:bookmarkEnd w:id="0"/>
    </w:p>
    <w:p>
      <w:pPr>
        <w:pStyle w:val="Normal"/>
        <w:rPr/>
      </w:pPr>
      <w:r>
        <w:rPr/>
        <w:t>尊敬的各位领导、亲爱的各位同事：</w:t>
      </w:r>
    </w:p>
    <w:p>
      <w:pPr>
        <w:pStyle w:val="Normal"/>
        <w:rPr/>
      </w:pPr>
      <w:r>
        <w:rPr/>
        <w:t>大家好</w:t>
      </w:r>
      <w:r>
        <w:rPr/>
        <w:t>!</w:t>
      </w:r>
    </w:p>
    <w:p>
      <w:pPr>
        <w:pStyle w:val="Normal"/>
        <w:rPr/>
      </w:pPr>
      <w:r>
        <w:rPr/>
        <w:t>在这辞旧迎新的时辰，我们喜气洋洋、欢聚一堂，共度佳节。在此我真诚地祝愿大家新年快乐，同时，我想借此机会，向曾经在工作中给予我支持和关怀的领导、同事们致以衷心的感谢</w:t>
      </w:r>
      <w:r>
        <w:rPr/>
        <w:t>!</w:t>
      </w:r>
      <w:r>
        <w:rPr/>
        <w:t>也向支持我们部门的领导和员工们表示最深沉的谢意</w:t>
      </w:r>
      <w:r>
        <w:rPr/>
        <w:t>!</w:t>
      </w:r>
    </w:p>
    <w:p>
      <w:pPr>
        <w:pStyle w:val="Normal"/>
        <w:rPr/>
      </w:pPr>
      <w:r>
        <w:rPr/>
        <w:t>我叫</w:t>
      </w:r>
      <w:r>
        <w:rPr/>
        <w:t>xx</w:t>
      </w:r>
      <w:r>
        <w:rPr/>
        <w:t>，现是针剂车间一名现场质量管理员。这些年在领导的亲热关怀和同志的精心帮助与指导下，努力努力、勤奋工作，从每件小事做起，从点点滴滴积累，在平凡的工作岗位上默默地奉献着。</w:t>
      </w:r>
    </w:p>
    <w:p>
      <w:pPr>
        <w:pStyle w:val="Normal"/>
        <w:rPr/>
      </w:pPr>
      <w:r>
        <w:rPr/>
        <w:t>从</w:t>
      </w:r>
      <w:r>
        <w:rPr/>
        <w:t>XX</w:t>
      </w:r>
      <w:r>
        <w:rPr/>
        <w:t>年</w:t>
      </w:r>
      <w:r>
        <w:rPr/>
        <w:t>7</w:t>
      </w:r>
      <w:r>
        <w:rPr/>
        <w:t>月份担任现场</w:t>
      </w:r>
      <w:r>
        <w:rPr/>
        <w:t>qa</w:t>
      </w:r>
      <w:r>
        <w:rPr/>
        <w:t>到现在，因公司的产销形势不断变化，消费需要每天工作</w:t>
      </w:r>
      <w:r>
        <w:rPr/>
        <w:t>10</w:t>
      </w:r>
      <w:r>
        <w:rPr/>
        <w:t>小时以上，从事的工作是全车间最关键而又最平凡的前后几道工序。如粗洗工序，在所有人看来，它特别简朴，实际并非如此。消费工夫长，环境条件差，劳动强度大，过滤系统经常出现过滤不畅的现象，有时一天就要更换</w:t>
      </w:r>
      <w:r>
        <w:rPr/>
        <w:t>10</w:t>
      </w:r>
      <w:r>
        <w:rPr/>
        <w:t>多次滤棒，更换一次最少用</w:t>
      </w:r>
      <w:r>
        <w:rPr/>
        <w:t>30</w:t>
      </w:r>
      <w:r>
        <w:rPr/>
        <w:t>分钟，因此该工序每天工作不低于</w:t>
      </w:r>
      <w:r>
        <w:rPr/>
        <w:t>13</w:t>
      </w:r>
      <w:r>
        <w:rPr/>
        <w:t>小时。这种耗时费力的工作，导致人员频繁流淌，看到这种情况，作为一名现场质监人员我心里特别着急，以至寝食难安。如何改变这种随时可能影响质量的现状</w:t>
      </w:r>
      <w:r>
        <w:rPr/>
        <w:t>?</w:t>
      </w:r>
      <w:r>
        <w:rPr/>
        <w:t>经过反复思考与观察，并在叶总的带动和员工的努力配合下，终于对现有的加酸洗瓶机的过滤系统改造成功，并且还避免了很多质量隐患，解决了几年来一直因该工序不能正常运行的难题，同时减少了滤棒运用量及更换频次，也为公司在节能降耗方面尽了自己一点微薄之力。</w:t>
      </w:r>
    </w:p>
    <w:p>
      <w:pPr>
        <w:pStyle w:val="Normal"/>
        <w:rPr/>
      </w:pPr>
      <w:r>
        <w:rPr/>
        <w:t>其次是在灯检工序的可见异物控制方面。伴着公司产销量加大，以及国家标准要求的提高、客户要求的苛刻，加之原有灯检工序管理不够完善，导致灯检监控工作几乎从零做起。开始很多员工不理解、不支持，但为了患者的用药安全，我顶着来自各方面的压力，坚持公司的质量管理理念，纠正操作方法，加大抽检力度，以确保合格的产品顺利进入市场。有时一个小样要返工</w:t>
      </w:r>
      <w:r>
        <w:rPr/>
        <w:t>6-7</w:t>
      </w:r>
      <w:r>
        <w:rPr/>
        <w:t>次，这给灯检工序员工带来较大的工作压力。看到她们每天工作</w:t>
      </w:r>
      <w:r>
        <w:rPr/>
        <w:t>10</w:t>
      </w:r>
      <w:r>
        <w:rPr/>
        <w:t>小时以上，眼睛酸了困了，揉一揉，连续工作，真有些不忍心。但为了公司产品不被市场淘汰，减少因可见异物的退货返工，以及公司的长久发展，作为一名质监人员我不得不严格把好每批药品质量关。最终，我们用实际行动带动灯检员工共同付出百倍的努力，使公司在库产品灯检合格率达到</w:t>
      </w:r>
      <w:r>
        <w:rPr/>
        <w:t>98%</w:t>
      </w:r>
      <w:r>
        <w:rPr/>
        <w:t>左右。通过市场反馈，退货率大大降低，所有这些取得的成绩与公司将药品质量放在第一位的管理理念和各级领导的大力支持及每位员工的积极配合、努力是密不可分的。</w:t>
      </w:r>
    </w:p>
    <w:p>
      <w:pPr>
        <w:pStyle w:val="Normal"/>
        <w:widowControl/>
        <w:bidi w:val="0"/>
        <w:spacing w:before="180" w:after="180"/>
        <w:jc w:val="left"/>
        <w:rPr/>
      </w:pPr>
      <w:r>
        <w:rPr/>
        <w:t>以上这些小小成绩虽不足挂齿，但我认为一个人不论从事什么工作，都要一丝不苟、兢兢业业，要善于学习、勤于思考、善于总结、敢于创新。为此，我决心从自身工作的实际出发，全身心地投入，坚定信心，面对任何困难和挑战都不会改变作为一名质监人员严谨的工作态度、认真的工作作风，我相信公司交予的这份工作肯定可以做得更好，同时也希望大家连续给予我大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