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个人工作总结模板"/>
      <w:r>
        <w:rPr/>
        <w:t>行政后勤个人工作总结模板</w:t>
      </w:r>
      <w:bookmarkEnd w:id="0"/>
    </w:p>
    <w:p>
      <w:pPr>
        <w:pStyle w:val="Normal"/>
        <w:rPr/>
      </w:pPr>
      <w:r>
        <w:rPr/>
        <w:t>今年以来，行政后勤科紧紧围绕区委和区委办公室中心工作，以“建设满意后勤、高效后勤”为目标，不断增强责任意识和服务意识，圆满完成了各项目标任务，为建设现代化公园式城区作出了应有的贡献。</w:t>
      </w:r>
    </w:p>
    <w:p>
      <w:pPr>
        <w:pStyle w:val="Normal"/>
        <w:rPr/>
      </w:pPr>
      <w:r>
        <w:rPr/>
        <w:t>一、与时俱进，努力提高理论学习的针对性</w:t>
      </w:r>
    </w:p>
    <w:p>
      <w:pPr>
        <w:pStyle w:val="Normal"/>
        <w:rPr/>
      </w:pPr>
      <w:r>
        <w:rPr/>
        <w:t>我们始终坚持将理论应用于实践，公费为每位干部职工订阅报刊杂志，积极参加上级和区内组织的各级各类培训，深入学习体会十八大精神和各类重要会议精神，吸取精华用于工作实际，使干部职工在工作实际中做到精通业务知识，提高办事效率，做好后勤保障工作，确保各项工作及时到位，不出差错，快速运转。通过组织多种形式的活动，加强干部职工之间的交流学习，丰富干部职工的业余文化生活，进一步激发工作积极性，为优质高效的服务提供了有效保障。</w:t>
      </w:r>
    </w:p>
    <w:p>
      <w:pPr>
        <w:pStyle w:val="Normal"/>
        <w:rPr/>
      </w:pPr>
      <w:r>
        <w:rPr/>
        <w:t>二、围绕中心，极力提高服务工作的实效性</w:t>
      </w:r>
    </w:p>
    <w:p>
      <w:pPr>
        <w:pStyle w:val="Normal"/>
        <w:rPr/>
      </w:pPr>
      <w:r>
        <w:rPr/>
        <w:t>我们严格执行财政预算，坚持依法依纪理财，坚持量入为出、节约用财，自觉接受了上级财政、审计等部门的检查和审计。严格执行“先批准、后开支”原则，全面实施公务卡消费，切实规范借款、还款有关规定，使财务工作走上了规范化、制度化的轨道。我们扎实开展政工人事工作，按时办好干部职工工资定级、晋升、调入调出等相关手续，准确统计和报送人事、工资等方面的信息报表，认真组织收集整理干部职工档案归档和管理工作。做好退休老干工作，积极依据有关政策改善老同志待遇，及时慰问生病住院老干部，让他们感受到集体的温暖。通过提供周到细致的服务，进一步融洽办公室干部职工之间关系，营造区委办大家庭的浓郁氛围，为构建和谐机关奠定了基础。</w:t>
      </w:r>
    </w:p>
    <w:p>
      <w:pPr>
        <w:pStyle w:val="Normal"/>
        <w:rPr/>
      </w:pPr>
      <w:r>
        <w:rPr/>
        <w:t>三、严谨细致，倾力提高后勤保障的高效性</w:t>
      </w:r>
    </w:p>
    <w:p>
      <w:pPr>
        <w:pStyle w:val="Normal"/>
        <w:rPr/>
      </w:pPr>
      <w:r>
        <w:rPr/>
        <w:t>我们优质做好后勤保障工作，按照党和国家有关廉政建设规定，坚持厉行节约，按制度和规章程序办事，严格执行区委、区政府控制用餐标准的规定，对公务接待、工作会议用餐实行申报审批制度。不断改善办公室的办公条件，切实保障办公设施、设备正常运转。用心办好食堂，努力做到让干部职工吃得放心、吃得可口。适时全面了解办公室干部职工的需求，把服务做到干部职工的心坎上。我们切实加强车辆管理工作，进一步完善办公室《车辆管理制度》，严格车辆维修申报，坚决执行定点维修、定点加油，实行车辆里程登记，进行油耗公布，努力降低交通运行费用，做到合理合规用车。严格车辆调度程序，各科室公务用车由科室负责人向行政后勤科先提出申请，说明用车事由、地点、时间，行政后勤科根据需要统筹安排调度。加强对驾驶员安全教育，为领导和办公室提供方便、快捷、安全的车辆保障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虽然做了大量有效的工作，但与领导的期望和同志们的要求还有很大的差距。今后的路程更长、责任更大、要求更严，在今后的工作中将更进一步提高自身水平，变“要我服务”为“我要服务”，做到主动想事干事，把工作做深、做细、做实，努力为办公室干部职工营造良好的工作环境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