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介绍怎么写_临床医生的自我介绍"/>
      <w:r>
        <w:rPr/>
        <w:t>医生个人介绍怎么写</w:t>
      </w:r>
      <w:r>
        <w:rPr/>
        <w:t>_</w:t>
      </w:r>
      <w:r>
        <w:rPr/>
        <w:t>临床医生的自我介绍</w:t>
      </w:r>
      <w:bookmarkEnd w:id="0"/>
    </w:p>
    <w:p>
      <w:pPr>
        <w:pStyle w:val="Normal"/>
        <w:rPr/>
      </w:pPr>
      <w:r>
        <w:rPr/>
        <w:t>从事中医工作</w:t>
      </w:r>
      <w:r>
        <w:rPr/>
        <w:t>40</w:t>
      </w:r>
      <w:r>
        <w:rPr/>
        <w:t>多年，精通中医理讼，应用于临床。自</w:t>
      </w:r>
      <w:r>
        <w:rPr/>
        <w:t>16</w:t>
      </w:r>
      <w:r>
        <w:rPr/>
        <w:t>岁开始至今，自幼热爱中医本行，认真钻研中医理论，从黄帝经金匮伤寒等经典著作、汤头歌决，药性赋都流下不少汗水。由于基础理论扎实，所以日常门诊量多达一百多人次也能应付自如。</w:t>
      </w:r>
    </w:p>
    <w:p>
      <w:pPr>
        <w:pStyle w:val="Normal"/>
        <w:rPr/>
      </w:pPr>
      <w:r>
        <w:rPr/>
        <w:t>吸收名老医师精华，充实专科知识，曾业师于市名老中医</w:t>
      </w:r>
      <w:r>
        <w:rPr/>
        <w:t>**</w:t>
      </w:r>
      <w:r>
        <w:rPr/>
        <w:t>及省名老中医</w:t>
      </w:r>
      <w:r>
        <w:rPr/>
        <w:t>**</w:t>
      </w:r>
      <w:r>
        <w:rPr/>
        <w:t>，随他们在临床第一线，学习临床经验与技术，替老师开处方，学习了在书本上学不到的知识，对继承和发扬名老中医的学术思想创造良好的条件。</w:t>
      </w:r>
    </w:p>
    <w:p>
      <w:pPr>
        <w:pStyle w:val="Normal"/>
        <w:rPr/>
      </w:pPr>
      <w:r>
        <w:rPr/>
        <w:t>到专业学校学习理论，在县卫校和</w:t>
      </w:r>
      <w:r>
        <w:rPr/>
        <w:t>**</w:t>
      </w:r>
      <w:r>
        <w:rPr/>
        <w:t>中医学院学习中医，将在临床第一线学习到的感性知识上升到理论知识加深理解，进一步提高中医的专业水平，各科成绩优秀。</w:t>
      </w:r>
    </w:p>
    <w:p>
      <w:pPr>
        <w:pStyle w:val="Normal"/>
        <w:rPr/>
      </w:pPr>
      <w:r>
        <w:rPr/>
        <w:t>从基层到农村，从门诊部到城市大医院逐步树立较高的群众威信。在门诊、病房岗位上值班，治好了数以万计</w:t>
      </w:r>
      <w:r>
        <w:rPr/>
        <w:t>(</w:t>
      </w:r>
      <w:r>
        <w:rPr/>
        <w:t>来源：</w:t>
      </w:r>
      <w:r>
        <w:rPr/>
        <w:t>***)</w:t>
      </w:r>
      <w:r>
        <w:rPr/>
        <w:t>的病人，也积累了治疗经验，提高了群众威信。从中医士、中医师、中医主治医师到现在的副主任医师，由于对技术精益求精，良好的医疗效益带来社会效益与经济效益，医院成立至今，年年获医院特等奖，门诊量月月超千人次以上，本院门诊量及月收入、年收入均排行前列，在全市卫生战线也屈指可数。</w:t>
      </w:r>
    </w:p>
    <w:p>
      <w:pPr>
        <w:pStyle w:val="Normal"/>
        <w:rPr/>
      </w:pPr>
      <w:r>
        <w:rPr/>
        <w:t>医德高尚，为病患者带来福音，长期为不少病患者家庭病床上门服务，门诊上有十年如一日的家庭病床病人，精心治理，例子不胜枚举，不向患者索取钱物，深受病者好评。</w:t>
      </w:r>
    </w:p>
    <w:p>
      <w:pPr>
        <w:pStyle w:val="Normal"/>
        <w:rPr/>
      </w:pPr>
      <w:r>
        <w:rPr/>
        <w:t>医术精湛，临床经验丰富。由于刻苦钻研业务、医技，学术与临床经验丰富，多年来治好了数以万计的常见病、多发病，对一些疑难病症也有其独到见解。如广西钟山县烟厂女工于某患不育症，经多处大医院屡治不效，后经我治疗产下一子。又香港刘</w:t>
      </w:r>
      <w:r>
        <w:rPr/>
        <w:t>x</w:t>
      </w:r>
      <w:r>
        <w:rPr/>
        <w:t>患癫间病，经治疗十多年未见复发，送来横匾“妙手回春”表示感谢。</w:t>
      </w:r>
      <w:r>
        <w:rPr/>
        <w:t>1999</w:t>
      </w:r>
      <w:r>
        <w:rPr/>
        <w:t>年为台商母亲钟</w:t>
      </w:r>
      <w:r>
        <w:rPr/>
        <w:t>x</w:t>
      </w:r>
      <w:r>
        <w:rPr/>
        <w:t>治愈胆结石病，病人排出结石，使我的知名度传到台湾、香港等地。</w:t>
      </w:r>
    </w:p>
    <w:p>
      <w:pPr>
        <w:pStyle w:val="Normal"/>
        <w:rPr/>
      </w:pPr>
      <w:r>
        <w:rPr/>
        <w:t>大力推广中医科普知识，使中医的科普知识在群众中广为流传，几年来在端州报、西江报发表中医科普文章</w:t>
      </w:r>
      <w:r>
        <w:rPr/>
        <w:t>39</w:t>
      </w:r>
      <w:r>
        <w:rPr/>
        <w:t>篇，深受群众欢迎，由于知名度传遍全市，不少病人写来书信打来电话询问病情，萦取方药，我也不厌其烦一一作答，受到群从的赞扬。</w:t>
      </w:r>
    </w:p>
    <w:p>
      <w:pPr>
        <w:pStyle w:val="Normal"/>
        <w:rPr/>
      </w:pPr>
      <w:r>
        <w:rPr/>
        <w:t>认真总结医疗经验，多年来在成绩面前不停步</w:t>
      </w:r>
      <w:r>
        <w:rPr/>
        <w:t>;</w:t>
      </w:r>
      <w:r>
        <w:rPr/>
        <w:t>不断认真总结治疗经验，写出不少质素高的论文，先后发表在国家级刊物《新中医》上，有些则发表在</w:t>
      </w:r>
      <w:r>
        <w:rPr/>
        <w:t>**</w:t>
      </w:r>
      <w:r>
        <w:rPr/>
        <w:t>科技、端州医药、西江杏林上，受到行家好评，有些论文则在有关的学术会议上交流。</w:t>
      </w:r>
    </w:p>
    <w:p>
      <w:pPr>
        <w:pStyle w:val="Normal"/>
        <w:rPr/>
      </w:pPr>
      <w:r>
        <w:rPr/>
        <w:t>积极培养接班人，在院内在科室作为学科带头人，积极指导门诊部的危重病、药物过敏反应的病人抢救工作，使不少危重过敏反应的病人转危为安。积极参予中医接班人的培养带教工作，先后带教中医学院进修生、新分配到我院的大中专毕业生、农村医生等，言传身教，把中医事业的杏林成果传授给下一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突出，受到党和人民群众的表彰。由于贡献大，群众威信高及知名度高，医德医风高尚，多年来受到党组织和政府的表彰，先后被评为省、市先进生产者，区、宣教战线、卫生战线、本单位优秀党员，并获得区劳动模范的最高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