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全员大会的讲话稿"/>
      <w:r>
        <w:rPr/>
        <w:t>学生会全员大会的讲话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我是经济管理系学生会秘书处干事赵立，很荣幸能够作为我系学生会代表在这里发言。</w:t>
      </w:r>
    </w:p>
    <w:p>
      <w:pPr>
        <w:pStyle w:val="Normal"/>
        <w:rPr/>
      </w:pPr>
      <w:r>
        <w:rPr/>
        <w:t>首先，我将对我系学生会作简单介绍：我系学生会共六个附属部门，分别是秘书处，学习部，纪检部，宿管部，生活卫生部和体育部。各部门分工明确，通力合作，将我系学生会工作开展的井井有条、有条不紊。也正是各个部门相互合作，相互借鉴，才使得我系学生会不断壮大，不断完善。</w:t>
      </w:r>
    </w:p>
    <w:p>
      <w:pPr>
        <w:pStyle w:val="Normal"/>
        <w:rPr/>
      </w:pPr>
      <w:r>
        <w:rPr/>
        <w:t>本学期开学以来，我系加大学生会工作力度，积极响应学院号召，努力实现自我完善。先后开展“民族交流座谈会”“读书月”“田径运动会”等活动。活动期间，学生会成员不辞辛苦，不抱怨，不埋怨。踏踏实实，勤勤恳恳的为我系学生会工作献出自己的一片真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接下来的日子里，我们将精益求精，去糟取精。在发展中继承，在继承中求发展，我们将热心为同学们服务，时刻谨记自己的身份，注意和约束自己的言行举止，以身作则。在工作上，我们会努力朝着公平公正的方向发展，积极为我系及整个学院营造一个平等的学生监督系统，始终信奉着“为学校服务，为老师服务，为同学服务”的宗旨。严格要求自己，坚持以学生会宗旨为工作目标，在学习和行为方面，起到了模范带头作用。学生会是切实为同学服务的团体，是为提高学生的自我管理、自我教育、自我服务能力的团体。是联系学校与学生的桥梁与纽带，是广大同学锻炼自己、奉献他人、提高自身综合素质的平台。学生会的工作对我们来说是一份丰厚的奖赏，收获的是工作中得到的经验和从中磨练出来的品质，更是在工作中与同学们培养出来的深厚友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