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前的动员会讲话稿最新"/>
      <w:r>
        <w:rPr/>
        <w:t>考试前的动员会讲话稿最新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时间过得真快，转眼之间，一学期就要过去了，还有两周，我们即将迎来多姿多彩的寒假生活。但在这之前，我们首先要面临具有挑战性的期末考试。为了同学们能在这次期末考试中取得优异的成绩，向自己、向父母、向老师交出一份满意的答卷，今天我就和大家一起来谈谈期末复习的话题。</w:t>
      </w:r>
    </w:p>
    <w:p>
      <w:pPr>
        <w:pStyle w:val="Normal"/>
        <w:rPr/>
      </w:pPr>
      <w:r>
        <w:rPr/>
        <w:t>首先我想向同学们提出三个有：</w:t>
      </w:r>
    </w:p>
    <w:p>
      <w:pPr>
        <w:pStyle w:val="Normal"/>
        <w:rPr/>
      </w:pPr>
      <w:r>
        <w:rPr/>
        <w:t>一、要有明确的复习目标，目标决定结果。目标有多远，我们就能走多远。作为一个小学生，现阶段我们的目标就是一个：考出优异成绩。</w:t>
      </w:r>
    </w:p>
    <w:p>
      <w:pPr>
        <w:pStyle w:val="Normal"/>
        <w:rPr/>
      </w:pPr>
      <w:r>
        <w:rPr/>
        <w:t>二、要有务实的复习态度，态度决定结果。没有压力就没有动力，没有动力就发挥不出一个人蕴藏的潜力</w:t>
      </w:r>
      <w:r>
        <w:rPr/>
        <w:t>!</w:t>
      </w:r>
      <w:r>
        <w:rPr/>
        <w:t>考试有压力，在一定的压力下，我们必须有勤奋务实的态度，求真务实是我们提升考试成绩的法宝，为此我们必须“上好每一课、抓紧每一秒、练准每一题、迈实每一步</w:t>
      </w:r>
      <w:r>
        <w:rPr/>
        <w:t>!”</w:t>
      </w:r>
    </w:p>
    <w:p>
      <w:pPr>
        <w:pStyle w:val="Normal"/>
        <w:rPr/>
      </w:pPr>
      <w:r>
        <w:rPr/>
        <w:t>三、要有科学的复习方法，方法决定结果。科学有效的方法，可以让我们的应考和复习达到事半功倍的效果。要重视基础、不犯概念性错误。要重视纠错、不犯重复性错误，不在同一个地方跌倒多次。还要重视规范、不犯低级性错误，不能看错、写错。做到沉着应答，书写工整。</w:t>
      </w:r>
    </w:p>
    <w:p>
      <w:pPr>
        <w:pStyle w:val="Normal"/>
        <w:rPr/>
      </w:pPr>
      <w:r>
        <w:rPr/>
        <w:t>此外我还想向同学们建议三个要：</w:t>
      </w:r>
    </w:p>
    <w:p>
      <w:pPr>
        <w:pStyle w:val="Normal"/>
        <w:rPr/>
      </w:pPr>
      <w:r>
        <w:rPr/>
        <w:t>一、行动要早</w:t>
      </w:r>
    </w:p>
    <w:p>
      <w:pPr>
        <w:pStyle w:val="Normal"/>
        <w:rPr/>
      </w:pPr>
      <w:r>
        <w:rPr/>
        <w:t>机遇总青睐于有准备的人。在考试前，我们要仔细复习，千万不可浪费宝贵的备考时间。早行动，就意味着在思想上和行动上都要跟得上老师的安排，不能拖拉。早行动，还要避免坐着空想，要有详细的计划，且制定的要切合实际，要略高于自己现在的学习能力。早行动，还意味着要严格执行计划，明白每天什么时候干什么，每天要将哪些任务干完干好。</w:t>
      </w:r>
    </w:p>
    <w:p>
      <w:pPr>
        <w:pStyle w:val="Normal"/>
        <w:rPr/>
      </w:pPr>
      <w:r>
        <w:rPr/>
        <w:t>二、落实要准</w:t>
      </w:r>
    </w:p>
    <w:p>
      <w:pPr>
        <w:pStyle w:val="Normal"/>
        <w:rPr/>
      </w:pPr>
      <w:r>
        <w:rPr/>
        <w:t>首先是分析要准，要给自己一个正确的定位，努力改正自己的弱项。其次，榜样要准，找准一个身边的学习榜样，借鉴他的成功经验，学习他的成功做法。第三，重点要准，考试时大部分题目是基础题，所以复习时要抓牢基础。基础不稳，做题不准，我们可以从课本上的例题入手，千万不要眼高手低，以免出现小题不愿做，大题不会做的现象。第四，纠错要准，要重视对错题的研究，不断总结，形成经验。同时要大胆质疑，对搞不懂的问题一定要问老师和身边的同学求问，力争将所有问题在考试前一一解决。</w:t>
      </w:r>
    </w:p>
    <w:p>
      <w:pPr>
        <w:pStyle w:val="Normal"/>
        <w:rPr/>
      </w:pPr>
      <w:r>
        <w:rPr/>
        <w:t>三、行动要恒</w:t>
      </w:r>
    </w:p>
    <w:p>
      <w:pPr>
        <w:pStyle w:val="Normal"/>
        <w:rPr/>
      </w:pPr>
      <w:r>
        <w:rPr/>
        <w:t>人生就像马拉松赛跑一样，只有坚持到终点的人才有可能成为胜利者。我们要用恒心和毅力按照既定的计划，不折不扣地执行，向着既定的目标，勇往直前，冲破难关，最终抵达胜利的终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人生不拼不精彩</w:t>
      </w:r>
      <w:r>
        <w:rPr/>
        <w:t>!</w:t>
      </w:r>
      <w:r>
        <w:rPr/>
        <w:t>复习不拼不出彩</w:t>
      </w:r>
      <w:r>
        <w:rPr/>
        <w:t>!</w:t>
      </w:r>
      <w:r>
        <w:rPr/>
        <w:t>考场就像是一个战场，同时也是一个让你展示才华的舞台。复习备考阶段，靠的就是我们平日的努力和关键阶段的冲刺。同学们，让我们向着心中的目标冲刺吧</w:t>
      </w:r>
      <w:r>
        <w:rPr/>
        <w:t>!</w:t>
      </w:r>
      <w:r>
        <w:rPr/>
        <w:t>最后，祝愿同学们在这次期末考试中能取得理想的成绩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