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演讲"/>
      <w:r>
        <w:rPr/>
        <w:t>小学生安全教育演讲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主题是“珍爱生命，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</w:t>
      </w:r>
      <w:r>
        <w:rPr/>
        <w:t>__</w:t>
      </w:r>
      <w:r>
        <w:rPr/>
        <w:t>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，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溺水是非常危险的，生命只有一次，我们要珍爱生命，提高安全意识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