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人员学习群众路线心得体会范文"/>
      <w:r>
        <w:rPr/>
        <w:t>林业人员学习群众路线心得体会范文</w:t>
      </w:r>
      <w:bookmarkEnd w:id="0"/>
    </w:p>
    <w:p>
      <w:pPr>
        <w:pStyle w:val="Normal"/>
        <w:rPr/>
      </w:pPr>
      <w:r>
        <w:rPr/>
        <w:t>通过此次集中封闭学习，作为一名党员，我也在学习的过程中深刻体会到：这次党的群众路线教育实践活动在全体党员中开展，作为党员特别是党员领导干部一定要高度重视，认真对待，要切实通过这次活动，对照检查，不断改进，不断提高，取得实效。</w:t>
      </w:r>
    </w:p>
    <w:p>
      <w:pPr>
        <w:pStyle w:val="Normal"/>
        <w:rPr/>
      </w:pPr>
      <w:r>
        <w:rPr/>
        <w:t>一、开展群众路线教育实践活动非常重要也非常必要</w:t>
      </w:r>
    </w:p>
    <w:p>
      <w:pPr>
        <w:pStyle w:val="Normal"/>
        <w:rPr/>
      </w:pPr>
      <w:r>
        <w:rPr/>
        <w:t>1</w:t>
      </w:r>
      <w:r>
        <w:rPr/>
        <w:t>、要掌握活动的具体内容，明确目标要求。这次群众路线教育实践活动的主要内容就是：为民、务实、清廉。目标要求是：增强我们的宗旨意识，要增强全心全意为人民服务意识</w:t>
      </w:r>
      <w:r>
        <w:rPr/>
        <w:t>;</w:t>
      </w:r>
      <w:r>
        <w:rPr/>
        <w:t>树立我们的群众观点，就是要树立一切为了群众，一切依靠群众的观点</w:t>
      </w:r>
      <w:r>
        <w:rPr/>
        <w:t>;</w:t>
      </w:r>
      <w:r>
        <w:rPr/>
        <w:t>弘扬我们的优良作风，就是要弘扬求真务实的作风、理论联系实际的作风、密切联系群众的作风和艰苦奋斗的作风</w:t>
      </w:r>
      <w:r>
        <w:rPr/>
        <w:t>;</w:t>
      </w:r>
      <w:r>
        <w:rPr/>
        <w:t>解决存在的突出问题，就是要坚决反对形式主义、官僚主义、享乐主义和奢靡之风。</w:t>
      </w:r>
    </w:p>
    <w:p>
      <w:pPr>
        <w:pStyle w:val="Normal"/>
        <w:rPr/>
      </w:pPr>
      <w:r>
        <w:rPr/>
        <w:t>2</w:t>
      </w:r>
      <w:r>
        <w:rPr/>
        <w:t>、要严格执行操作要求。就是要严格按照“照镜子、正衣冠、洗洗澡、治治病”的要求，对照有关规章、制度和群众期盼，查找意识、作风和廉政方面的差距</w:t>
      </w:r>
      <w:r>
        <w:rPr/>
        <w:t>;</w:t>
      </w:r>
      <w:r>
        <w:rPr/>
        <w:t>按照要求，触及思想，端正行为</w:t>
      </w:r>
      <w:r>
        <w:rPr/>
        <w:t>;</w:t>
      </w:r>
      <w:r>
        <w:rPr/>
        <w:t>开展批评与自我批评，自我净化、自我完善、自我革新、自我提高</w:t>
      </w:r>
      <w:r>
        <w:rPr/>
        <w:t>;</w:t>
      </w:r>
      <w:r>
        <w:rPr/>
        <w:t>针对严重问题进行专项治理。</w:t>
      </w:r>
    </w:p>
    <w:p>
      <w:pPr>
        <w:pStyle w:val="Normal"/>
        <w:rPr/>
      </w:pPr>
      <w:r>
        <w:rPr/>
        <w:t>3</w:t>
      </w:r>
      <w:r>
        <w:rPr/>
        <w:t>、要把握好</w:t>
      </w:r>
      <w:r>
        <w:rPr/>
        <w:t>5</w:t>
      </w:r>
      <w:r>
        <w:rPr/>
        <w:t>项原则要求。一是坚持正面教育为主。要在思想意识、理想信念和精神追求方面有所触及并得以提高</w:t>
      </w:r>
      <w:r>
        <w:rPr/>
        <w:t>;</w:t>
      </w:r>
      <w:r>
        <w:rPr/>
        <w:t>二是坚持开展批评与自我批评。要敢于揭短亮丑，崇尚真理</w:t>
      </w:r>
      <w:r>
        <w:rPr/>
        <w:t>;</w:t>
      </w:r>
      <w:r>
        <w:rPr/>
        <w:t>三是坚持讲求实效。要在作风改进、清正廉洁、为民服务方面取得实效</w:t>
      </w:r>
      <w:r>
        <w:rPr/>
        <w:t>;</w:t>
      </w:r>
      <w:r>
        <w:rPr/>
        <w:t>四是坚持分类指导。要根据不同情况和问题，提出相应的目标要求和措施办法</w:t>
      </w:r>
      <w:r>
        <w:rPr/>
        <w:t>;</w:t>
      </w:r>
      <w:r>
        <w:rPr/>
        <w:t>五是坚持领导带头。作为领导干部，要带头学习、深入学习，带头调查研究，带头坚持解放思想、实事求是，带头分析检查，带头整改落实。</w:t>
      </w:r>
    </w:p>
    <w:p>
      <w:pPr>
        <w:pStyle w:val="Normal"/>
        <w:rPr/>
      </w:pPr>
      <w:r>
        <w:rPr/>
        <w:t>、要完成好三个环节的具体任务。一是完成好学习教育，听取意见环节的各项任务。要认真学习理论，学习党章，学习领导讲话精神等，通过学习提高认识，坚定信念，同时广泛征求、听取群众意见</w:t>
      </w:r>
      <w:r>
        <w:rPr/>
        <w:t>;</w:t>
      </w:r>
      <w:r>
        <w:rPr/>
        <w:t>二是完成好查摆问题、开展批评环节的各项任务。要通过提、找、点、帮等方式，认真查摆“四风”方面的问题，认真剖析，勇于批评与自我批评</w:t>
      </w:r>
      <w:r>
        <w:rPr/>
        <w:t>;</w:t>
      </w:r>
      <w:r>
        <w:rPr/>
        <w:t>三是完成好整改落实、建章立制环节的各项任务。要针对查摆出来的问题，提出解决对策，制定和落实整改方案，同时制定整改任务书、时间表，并在一定范围内公示。</w:t>
      </w:r>
    </w:p>
    <w:p>
      <w:pPr>
        <w:pStyle w:val="Normal"/>
        <w:rPr/>
      </w:pPr>
      <w:r>
        <w:rPr/>
        <w:t>二、下一步，我们将以党的群众路线教育实践活动的开展为契机，结合我市林业实际，全力搞好我市林业工作。</w:t>
      </w:r>
    </w:p>
    <w:p>
      <w:pPr>
        <w:pStyle w:val="Normal"/>
        <w:rPr/>
      </w:pPr>
      <w:r>
        <w:rPr/>
        <w:t>1</w:t>
      </w:r>
      <w:r>
        <w:rPr/>
        <w:t>、坚定不移的走群众路线，规范完善好我市的林业发展规划。具体做好衡水湖森林公园、</w:t>
      </w:r>
      <w:r>
        <w:rPr/>
        <w:t>106</w:t>
      </w:r>
      <w:r>
        <w:rPr/>
        <w:t>国道百米绿化拓宽、环湖绿化、环城绿化、经济林建设、农田林网、大面积片林、村庄绿化、河渠绿化等重点工程。充分征求广大林农的意见，听取他们的意见和建议，让我市的造林规划更趋合理，做到让群众满意。通过合理规划，科学布局，实现我市生态效益、经济效益、社会效益相融合，促进全市林业的可持续发展。</w:t>
      </w:r>
    </w:p>
    <w:p>
      <w:pPr>
        <w:pStyle w:val="Normal"/>
        <w:rPr/>
      </w:pPr>
      <w:r>
        <w:rPr/>
        <w:t>2</w:t>
      </w:r>
      <w:r>
        <w:rPr/>
        <w:t>、认真查摆问题，转变林业系统工作作风。继续加强学习群众路线教育实践活动，坚决克服“四风”问题，主动在班子内部开展批评与自我批评，拿出解决问题的决心与开展工作的劲头。同时把走出去与请进来结合起来，以诚恳的态度，广泛听取各方面的意见和建议。坚决扭转个别同志作风散漫、纪律松弛、在岗不敬业、执行不到位、工作不落实、不作为的状态。打造一支业务水平高、执行能力强、群众观念深，素质过硬、积极作为的林业工作队伍，促进我市林业快速发展。</w:t>
      </w:r>
    </w:p>
    <w:p>
      <w:pPr>
        <w:pStyle w:val="Normal"/>
        <w:rPr/>
      </w:pPr>
      <w:r>
        <w:rPr/>
        <w:t>3</w:t>
      </w:r>
      <w:r>
        <w:rPr/>
        <w:t>、整改落实、建章立制。全体干部职工针对查摆出来的问题特别是群众反映强烈的问题，制定和落实整改方案，对一些突出问题进行集中治理。着力改进学风文风会风，着力节约办公经费，着力解决吃拿卡要问题，落实不赠送、不接受礼品的规定，切实解决违反规定和超标准享受待遇的各种问题。抓住重点问题，建立台账，制定整改任务书、时间表，并在一定范围内公示。组织党员干部、中层干部和党员群众代表，对活动阶段性整改落实效果进行民主测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此次学习，感慨很多。作为单位一把手，做好表率，带头学、带头做，亲力亲为，以身作则，从而使干部群众学有榜样，赶有目标</w:t>
      </w:r>
      <w:r>
        <w:rPr/>
        <w:t>;</w:t>
      </w:r>
      <w:r>
        <w:rPr/>
        <w:t>从自己做起，从现在做起，勤勉务实，公正廉洁，艰苦创业，以实实在在的行动取信于民，以整改的措施和成效，不断巩固和拓展党的群众路线教育实践活动的成果</w:t>
      </w:r>
      <w:r>
        <w:rPr/>
        <w:t>;</w:t>
      </w:r>
      <w:r>
        <w:rPr/>
        <w:t>自觉接受来自各方面的批评和建议，通过“红红脸”“出出汗”，既剖析自身可能存在的问题，也带动其他党员、干部深入剖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