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高层在座谈会上讲话精选范文"/>
      <w:r>
        <w:rPr/>
        <w:t>领导高层在座谈会上讲话精选范文</w:t>
      </w:r>
      <w:bookmarkEnd w:id="0"/>
    </w:p>
    <w:p>
      <w:pPr>
        <w:pStyle w:val="Normal"/>
        <w:rPr/>
      </w:pPr>
      <w:r>
        <w:rPr/>
        <w:t>广大的妇女同志们：</w:t>
      </w:r>
    </w:p>
    <w:p>
      <w:pPr>
        <w:pStyle w:val="Normal"/>
        <w:rPr/>
      </w:pPr>
      <w:r>
        <w:rPr/>
        <w:t>你们好</w:t>
      </w:r>
      <w:r>
        <w:rPr/>
        <w:t>!</w:t>
      </w:r>
    </w:p>
    <w:p>
      <w:pPr>
        <w:pStyle w:val="Normal"/>
        <w:rPr/>
      </w:pPr>
      <w:r>
        <w:rPr/>
        <w:t>今天是国际三八妇女节成立</w:t>
      </w:r>
      <w:r>
        <w:rPr/>
        <w:t>104</w:t>
      </w:r>
      <w:r>
        <w:rPr/>
        <w:t>周年的好日子，今天，我仅代表省委、省人大常委会、省政府、省政协向全省各族各界妇女致以节日的祝贺和良好的祝愿，向辛勤耕耘在妇女工作战线上的同志们表示亲切的问候，向受到表彰的先进集体和先进个人表示热烈的祝贺</w:t>
      </w:r>
      <w:r>
        <w:rPr/>
        <w:t>!</w:t>
      </w:r>
    </w:p>
    <w:p>
      <w:pPr>
        <w:pStyle w:val="Normal"/>
        <w:rPr/>
      </w:pPr>
      <w:r>
        <w:rPr/>
        <w:t>“</w:t>
      </w:r>
      <w:r>
        <w:rPr/>
        <w:t>三八”国际劳动妇女节是全世界劳动妇女的光辉节日，是广大妇女争取解放、追求平等、团结奋斗、谋求发展的一面光辉旗帜。新中国成立</w:t>
      </w:r>
      <w:r>
        <w:rPr/>
        <w:t>60</w:t>
      </w:r>
      <w:r>
        <w:rPr/>
        <w:t>年来，在中国吙暒妏屛幣彣茡吙暒妏屛幣彣茡吙暒妏屛幣彣茡的领导下，我国亿万妇女弘扬“三八”精神，投身社会，艰苦奋斗，谱写了人类进步和妇女解放的壮丽篇章，创造了可歌可泣的不朽业绩，真正顶起了我国改革和建设事业的“半边天”。同全国一样，新中国成立</w:t>
      </w:r>
      <w:r>
        <w:rPr/>
        <w:t>63</w:t>
      </w:r>
      <w:r>
        <w:rPr/>
        <w:t>年来，我省各族各界广大妇女以主人翁的姿态积极投身全省建设和改革的伟大实践，在各个领域、各条战线贡献智慧、施展才华，涌现出了一批又一批先进模范人物，充分展示了甘肃妇女自强不息、吃苦耐劳、甘于奉献、勇于创新的巾帼风采，为全省的改革开放和社会主义现代化建设事业作出了重要贡献。全省各级妇联组织充分发挥党和政府联系妇女群众的桥梁和纽带作用，紧紧围绕全省工作大局，认真履行职能，在代表和维护妇女权益、促进男女平等和妇女事业发展等方面取得了显著成绩，妇联工作呈现出勃勃生机，有力地推动了全省妇女事业的持续健康发展。</w:t>
      </w:r>
    </w:p>
    <w:p>
      <w:pPr>
        <w:pStyle w:val="Normal"/>
        <w:rPr/>
      </w:pPr>
      <w:r>
        <w:rPr/>
        <w:t>全省妇女运动和妇女事业发展的实践告诉我们，必须坚持不懈地加强和改善党对妇女工作的领导，才能保证妇女运动沿着正确的方向前进，才能真正蓬勃发展，才能不断从胜利走向胜利</w:t>
      </w:r>
      <w:r>
        <w:rPr/>
        <w:t>;</w:t>
      </w:r>
      <w:r>
        <w:rPr/>
        <w:t>必须坚持不懈地带领妇女坚定不移地走中国特色社会主义道路，才能从根本上铲除妇女受压迫的经济基础和制度根源，为实现妇女解放和男女平等提供根本保证</w:t>
      </w:r>
      <w:r>
        <w:rPr/>
        <w:t>;</w:t>
      </w:r>
      <w:r>
        <w:rPr/>
        <w:t>必须坚持不懈地教育引导妇女把个人的前途命运同国家民族的前途命运紧密联系在一起，自觉融入经济社会发展大局，才能成为推动经济发展和促进社会和谐的重要力量</w:t>
      </w:r>
      <w:r>
        <w:rPr/>
        <w:t>;</w:t>
      </w:r>
      <w:r>
        <w:rPr/>
        <w:t>必须坚持不懈地把提高妇女自身素质作为一项长期战略任务来抓，切实解决妇女群众面临的现实问题，不断激发广大妇女的积极性和创造性，才能真正实现妇女自身的解放和发展。</w:t>
      </w:r>
    </w:p>
    <w:p>
      <w:pPr>
        <w:pStyle w:val="Normal"/>
        <w:rPr/>
      </w:pPr>
      <w:r>
        <w:rPr/>
        <w:t>当前，我省正处在加快发展的关键时期。全省广大妇女要站在全局和战略的高度，进一步强化责任意识和大局意识，切实把思想和行动统一到科学发展观的要求上来，统一到省委、省政府的决策部署上来，坚定信心，勇挑重担，积极投身改革发展的伟大实践，为推动科学发展、促进社会和谐建功立业，作出新的更大贡献。</w:t>
      </w:r>
    </w:p>
    <w:p>
      <w:pPr>
        <w:pStyle w:val="Normal"/>
        <w:rPr/>
      </w:pPr>
      <w:r>
        <w:rPr/>
        <w:t>我省广大的妇女同志们要勤奋学习、增强本领，在不断提升素质中取得新的进步。按照建设学习型社会的要求，充分认识加强学习的重要性和紧迫性，大兴勤奋学习之风，自觉把学习作为人生的目标和追求</w:t>
      </w:r>
      <w:r>
        <w:rPr/>
        <w:t>;</w:t>
      </w:r>
      <w:r>
        <w:rPr/>
        <w:t>认真学习中国特色社会主义理论体系和党的路线方针政策，坚持用科学发展观等党的最新理论成果武装头脑、指导实践、推动工作</w:t>
      </w:r>
      <w:r>
        <w:rPr/>
        <w:t>;</w:t>
      </w:r>
      <w:r>
        <w:rPr/>
        <w:t>坚持学以致用，加强实践锻炼，在学习中充实自己、提升素质，在实践中增长才干、提高能力。要自强不息、勇于创业，在促进全省科学发展中实现自身价值。紧紧围绕省委省政府的工作大局，在转变经济发展方式和增强可持续发展能力、加强基础设施和生态环境建设、调整经济结构和培育特色优势产业、推进改革开放和自主创新、发展社会事业和改善民生中献计出力、建功立业</w:t>
      </w:r>
      <w:r>
        <w:rPr/>
        <w:t>;</w:t>
      </w:r>
      <w:r>
        <w:rPr/>
        <w:t>坚持解放思想、实事求是、与时俱进，踊跃参与岗位练兵、技术革新等活动，努力在理论创新、体制创新、科技创新、文化创新和其他方面创新中有所作为，在各自岗位上有所发现、有所发明、有所创造、有所前进</w:t>
      </w:r>
      <w:r>
        <w:rPr/>
        <w:t>;</w:t>
      </w:r>
      <w:r>
        <w:rPr/>
        <w:t>广大农村妇女要积极投身社会主义新农村建设，争做有文化、懂技术、会经营、讲文明的新型农民</w:t>
      </w:r>
      <w:r>
        <w:rPr/>
        <w:t>;</w:t>
      </w:r>
      <w:r>
        <w:rPr/>
        <w:t>大力弘扬甘肃精神，发扬聪慧友善、坚韧自信、勤俭淳朴的优良品质，真正在平凡的岗位上创造不平凡的业绩。要弘扬新风、传承美德，在维护社会和谐稳定中发挥独特优势。进一步增强民主参与意识，不断提高参与国家和社会事务管理的能力和水平</w:t>
      </w:r>
      <w:r>
        <w:rPr/>
        <w:t>;</w:t>
      </w:r>
      <w:r>
        <w:rPr/>
        <w:t>自觉学法用法、遵法守法，为营造安定和谐的社会环境作出积极努力</w:t>
      </w:r>
      <w:r>
        <w:rPr/>
        <w:t>;</w:t>
      </w:r>
      <w:r>
        <w:rPr/>
        <w:t>主动参与群众性精神文明创建活动，进一步弘扬男女平等、尊老爱幼、友爱互助的社会风尚，为提升道德风尚、增强精神力量、筑造精神家园作出贡献</w:t>
      </w:r>
      <w:r>
        <w:rPr/>
        <w:t>;</w:t>
      </w:r>
      <w:r>
        <w:rPr/>
        <w:t>发挥女性在家庭和社区建设中的独特作用，在构建和谐社会中更好地起到示范带动作用。</w:t>
      </w:r>
    </w:p>
    <w:p>
      <w:pPr>
        <w:pStyle w:val="Normal"/>
        <w:rPr/>
      </w:pPr>
      <w:r>
        <w:rPr/>
        <w:t>全省各级妇联组织要坚持以科学发展观为指导，自觉接受党的领导，强化大局意识，充分发挥自身优势，全面履行各项职能，与时俱进，扎实工作，不断开创妇女工作新局面。全省各级党委和政府要牢固树立马克思主义妇女观，从强化党的执政基础、巩固党的执政地位的高度，充分认识广大妇女的重要作用和做好新形势下妇女工作的重大意义，切实加强对妇联工作的领导，认真研究解决妇联在实际工作中遇到的困难和问题，更好地发挥妇联在开展党的群众工作中的重要帮手作用。</w:t>
      </w:r>
    </w:p>
    <w:p>
      <w:pPr>
        <w:pStyle w:val="Normal"/>
        <w:rPr/>
      </w:pPr>
      <w:r>
        <w:rPr/>
        <w:t>妇女事业任重道远、大有可为。让我们更加紧密地团结在以胡锦涛同志为总书记的党中央周围，深入贯彻落实科学发展观，振奋精神、坚定信心，锐意进取、扎实工作，不断开创全省妇女工作的新局面，为实现全省经济社会全面振兴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