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辞职信怎么写"/>
      <w:r>
        <w:rPr/>
        <w:t>餐饮服务员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餐厅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__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